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общение на тему:  «Толерант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 Международному Дню толерантнос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ообщение подготовила преподаватель ОГАОУ СПО ВАТ Марченко В.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 не согласен с тем, что вы говорите,</w:t>
      </w:r>
    </w:p>
    <w:p>
      <w:pPr>
        <w:pStyle w:val="Normal"/>
        <w:ind w:left="50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о пожертвую своей жизнью, </w:t>
      </w:r>
    </w:p>
    <w:p>
      <w:pPr>
        <w:pStyle w:val="Normal"/>
        <w:ind w:left="50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щищая ваше право высказывать</w:t>
      </w:r>
    </w:p>
    <w:p>
      <w:pPr>
        <w:pStyle w:val="Normal"/>
        <w:ind w:left="50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обственное мнение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>Вольтер</w:t>
      </w:r>
    </w:p>
    <w:p>
      <w:pPr>
        <w:pStyle w:val="Normal"/>
        <w:ind w:firstLine="720"/>
        <w:jc w:val="both"/>
        <w:rPr/>
      </w:pPr>
      <w:r>
        <w:rPr/>
        <w:t xml:space="preserve">Международный день, посвящённый терпимости (International Day for Tolerance) — ежегодно отмечается 16 ноября. Этот Международный день был торжественно провозглашён в «Декларации принципов терпимости» ЮНЕСКО. Декларация была утверждена в 1995 году на 28-ой Генеральной конференции ЮНЕСКО (резолюция № 5.61). Под терпимостью (толерантностью) в Декларации понимается «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». Декларация провозглашает «признание того, что люди по своей природе различаются по внешнему виду, положению, речи, поведению и ценностям и обладают правом жить в мире и сохранять свою индивидуальность». Декларация рассматривает угрозы человечеству, которые несёт нетерпимость, предлагает методы и программы борьбы с нетерпимостью. В 1997 году Генеральная Ассамблея ООН (резолюция № A/RES/51/95) также предложила государствам-членам ООН отмечать этот Международный день. Генеральная Ассамблея в этой резолюции ссылается на свои решения о проведении Года Организации Объединённых наций, посвящённого терпимости; ссылается на Устав ООН, в котором устанавливается, что принцип терпимости должен применяться при предотвращении войн; принимает во внимание решение ЮНЕСКО об утверждении Декларации принципов терпимости. В своём послании в 2005 году по случаю Международного дня, посвящённого терпимости , Генеральный секретарь ООН говорит, что борьба с нетерпимостью — это одно из главных направлений деятельности ООН. В условиях роста населения и увеличения миграции во всём мире идёт рост ксенофобии и экстремизма. Терпимость, говорится в послании, означает, что надо знать больше друг о друге, выявлять лучшее в традициях и верованиях друг друга. Нужно уважать друг друга как личностей, самостоятельно определяющих свою самобытность, религиозную и культурную принадлежность, как личностей, понимающих, что мы можем ценить свои особенности, не ненавидя особенности других. </w:t>
      </w:r>
    </w:p>
    <w:p>
      <w:pPr>
        <w:pStyle w:val="Normal"/>
        <w:ind w:firstLine="720"/>
        <w:jc w:val="both"/>
        <w:rPr/>
      </w:pPr>
      <w:r>
        <w:rPr/>
        <w:t xml:space="preserve">Толерантность выражает способность установить и сохранить общность с людьми, отличающимися от нас в каком-либо отношении. Разумеется, при этом надо иметь в виду, что существуют границы терпимости, т.е. наличие неких моральных пределов, позволяющих не смешивать толерантные отношения с вседозволенностью и безразличием к ценностям, питающим убеждения. В противном случае пришлось бы согласиться с определением Г.К.Честертона: «Толерантность – это добродетель людей, которые ни во что не верят». По сферам проявления выделяют политическую, научную, педагогическую и административную толерантность. Применительно к личности психологи различают несколько видов толерантности. Естественная (натуральная) толерантность Она подразумевает любознательность и доверчивость, свойственные и изначально присущие маленькому ребенку. Они не определяются и не определяют качеств его «Я», поскольку процесс становления личности, т.е. ее персонализации еще не привел к расщеплению индивидуального и социального опыта, к существованию обособленных планов поведения и переживания и т.д. Наличие естественной толерантности позволяет малышу принимать родителей в любом виде, вплоть до крайне жестокого обращении с ним. В последнем случае она, с одной стороны, создает психологическую защищенность и позволяет сохранить позитивные отношения с семьей, но с другой – неизбежно невротизирует формирующуюся личность, снижая способность принятия себя, своего опыта, чувств и переживаний. Моральная толерантность Этот тип означает терпимость, ассоциируемую с личностью (внешним «Я» человека). В той или иной мере она присуща большинству взрослых людей и проявляется в стремлении сдерживать свои эмоции, используя механизмы психологических защит. Здесь имеет место некая условность, т.к. человек не проявляет нетерпимость, которая у него имеется, но остается внутри. Ситуационной моделью сути такого отношения являются варианты типа «обстоятельства так складываются, что мне приходится вас терпеть, но…». Подобная схема, к сожалению, является основой современных реалий массовой культуры и семейного воспитания. И конфликт поколений тоже происходит из проявляемой его участниками квази-терпимости по отношению к ценностным установкам друг друга. Нравственная толерантность Как ни странно, в терминологическом поле на сей раз мы имеем парадоксальный случай, когда синонимическое значение слов «моральный» и «нравственный» разведено. Но что поделать… В отличие от моральной , нравственная толерантность на языке специалистов предполагает принятие и доверие, которые ассоциируются с сущностью или «внутренним Я» человека. Она включает как уважение ценностей и смыслов, значимых для другого, так и осознание и принятие собственного внутреннего мира, своих собственных ценностей и смыслов, целей и желаний, переживаний и чувств. Это дает личности преимущество не бояться и выдерживать напряжения и конфликты, миновать которые никому по жизни не удается. Собственно, это и есть истинная, зрелая толерантность. Для оценки ее уровня специалисты разработали соответствующие психологические портреты, используя несколько критериев. Они могут служить подсказкой и для желающих убедиться в собственной толерантности. Итак, что свойственно человеку толерантному (Т) и интолерантному (И)? </w:t>
      </w:r>
    </w:p>
    <w:p>
      <w:pPr>
        <w:pStyle w:val="Normal"/>
        <w:ind w:firstLine="720"/>
        <w:jc w:val="both"/>
        <w:rPr/>
      </w:pPr>
      <w:r>
        <w:rPr/>
        <w:t xml:space="preserve">1. Знание себя Т: Адекватно оценивает себя и окружающих. Способен относиться к себе критически, старается разобраться в своих проблемах, собственных достоинствах и недостатках. И: Замечает у себя преимущественно достоинства, а у других недостатки, по поводу которых занимает обвинительную позицию. </w:t>
      </w:r>
    </w:p>
    <w:p>
      <w:pPr>
        <w:pStyle w:val="Normal"/>
        <w:ind w:firstLine="720"/>
        <w:jc w:val="both"/>
        <w:rPr/>
      </w:pPr>
      <w:r>
        <w:rPr/>
        <w:t xml:space="preserve">2. Защищенность Т: Уверен в себе, не сомневается, что справится с любой возникшей задачей. И: Опасается своего социального окружения и самого себя: во всем видит угрозу. 3. Ответственность Т: Не перекладывает ответственность на других, сам отвечает за свои поступки. И: Считает, что происходящие события от него не зависят, следовательно, снимает с себя ответственность за происходящее вокруг. Беспричинно подозревает, что ему вредят. </w:t>
      </w:r>
    </w:p>
    <w:p>
      <w:pPr>
        <w:pStyle w:val="Normal"/>
        <w:ind w:firstLine="720"/>
        <w:jc w:val="both"/>
        <w:rPr/>
      </w:pPr>
      <w:r>
        <w:rPr/>
        <w:t>4. Потребность в определении Т: Стремится к работе, творчеству, самореализации. И: Склонен отодвигать себя на второй план («пусть кто-нибудь другой, только не я…»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Чувство юмора Т: Живо реагирует на шутки, способен посмеяться и над собой. И: Апатично либо мрачно воспринимает юмор. Раздраженно реагирует даже на безобидные шутки в свой адрес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6. Авторитаризм Т: Предпочитает демократические начала. И: Предпочитает жесткую власть. Как видим, толерантность – это не просто отдельно взятое качество, а результирующий фактор взаимосвязанных свойств личности. А потому взятая на себя задача «стану терпимым!» может привести только к усилению моральной толерантности. Дорасти же до нравственной можно, лишь начав с самопознания и двигаясь в направлении внутренней гармонии. И она, эта гармония, будет расти и, по мудрому выражению Джебрана Калила Джебрана, «раскрываться, как лотос с бесчисленными лепестками»...</w:t>
        <w:br/>
        <w:br/>
        <w:t>Использованные Интернет-ресурсы: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http://redday.ru/autumn/11/16.asp © Redday.ru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http://shkolazhizni.ru/archive/0/n-26866/ © Shkolazhizni.ru</w:t>
        <w:br/>
      </w:r>
    </w:p>
    <w:p>
      <w:pPr>
        <w:pStyle w:val="Style15"/>
        <w:spacing w:before="280" w:after="28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7:00Z</dcterms:created>
  <dc:creator>Валя</dc:creator>
  <dc:description/>
  <cp:keywords/>
  <dc:language>en-US</dc:language>
  <cp:lastModifiedBy>Admin</cp:lastModifiedBy>
  <dcterms:modified xsi:type="dcterms:W3CDTF">2012-11-23T08:27:00Z</dcterms:modified>
  <cp:revision>2</cp:revision>
  <dc:subject/>
  <dc:title>Международный день терпимости (толерантности)</dc:title>
</cp:coreProperties>
</file>