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552"/>
        <w:gridCol w:w="146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говоры о важном»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режлив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грон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С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С.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оотех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режливого производ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ч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гроном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оотехн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ч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и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и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и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и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Поварское и кондитерское дело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, физиология питания, санитария и гигие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, физиология питания, санитария и гигие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чи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, физиология питания, санитария и гигие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А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19205 Тракторист - машинист сельскохозяйственного производст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ая граф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, общее устройство, режимы работы тракторов, автомобилей, сельскохозяйственных машин и оборуд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Б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чи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з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ая граф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Д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3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19205 Тракторист - машинист сельскохозяйственного производст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, общее устройство, режимы работы тракторов, автомобилей, сельскохозяйственных машин и оборуд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Техническое обслуживание и ремонт двигателей, систем и агрегатов автомобилей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 Устройство автомоби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техника и электро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техника и электро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беспечение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Каменщик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аменных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и основы социально-правовых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компьютерной грамо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и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каменных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Поварское и кондитерское дело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2 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ы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А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 и охрана тру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решения прикладных проф. зада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решения прикладных проф. зада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решения прикладных проф. зада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сновы проф. деятельн. и охрана тру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сновы проф. деятельн. и охрана тру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Б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Д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 и охрана тру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решения прикладных проф. зада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решения прикладных проф. зада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сновы проф. деятельн. и охрана тру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методы решения прикладных проф. зада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сновы проф. деятельн. и охрана тру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01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бан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Техническое обслуживание и ремонт двигателей, систем и агрегатов автомобилей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 Устройство автомоби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з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 Водитель автомобиля категории 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4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 (ПМП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х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4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4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4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финансовой грамо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 (ПМП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х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4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4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Поварское и кондитерское дело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13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яз. в проф. дея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Система технического обслуживания и ремонта сельскохозяйственных машин и механизм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взаимозаменяемости и технические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. взаимозамен. и технические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3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Расписание 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01.09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7 Поварское и кондитерское дело 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4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исенко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5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6:00Z</dcterms:created>
  <dc:creator>User</dc:creator>
  <dc:description/>
  <dc:language>en-US</dc:language>
  <cp:lastModifiedBy>AdmiN</cp:lastModifiedBy>
  <cp:lastPrinted>2025-09-01T17:23:00Z</cp:lastPrinted>
  <dcterms:modified xsi:type="dcterms:W3CDTF">2025-09-0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