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019"/>
        <w:gridCol w:w="2602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А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В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В.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В.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В.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В.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В.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019"/>
        <w:gridCol w:w="2602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Б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говоры о важн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и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019"/>
        <w:gridCol w:w="2602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Техническое обслуживание и ремонт двигателей, систем и агрегатов автомобилей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235"/>
        <w:gridCol w:w="1609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Каменщик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ова М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ова М.Н.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оительного чер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практику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ова М.Н.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ова М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ллектуального тру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общестроитель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ова М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019"/>
        <w:gridCol w:w="2602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Поварское и кондитерское дело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2 Организация хранения и контроль запасов и сырь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и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о Е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42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А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И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019"/>
        <w:gridCol w:w="2602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Б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 Назначение, общее устройство, режимы работы тракторов, автомобилей, сельскохозяйственных машин и оборуд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 Подготовка тракторов и сельскохозяйственных машин и механизмов к рабо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ик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5"/>
                <w:tab w:val="left" w:pos="15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  <w:tab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5"/>
                <w:tab w:val="left" w:pos="151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5"/>
                <w:tab w:val="left" w:pos="15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  <w:tab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МДК.01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МДК.01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61"/>
        <w:gridCol w:w="2690"/>
        <w:gridCol w:w="1321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Техническое обслуживание и ремонт двигателей, систем и агрегатов автомобилей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 Автомобильные эксплуатационные материал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2 Инфор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ченко С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 Водитель автомобиля категории 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чук А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 Водитель автомобиля категории 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чук А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2 Ис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2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194"/>
        <w:gridCol w:w="2235"/>
        <w:gridCol w:w="1609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Каменщик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 В.А.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чик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адаптация и основы социально-правовых зн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амен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 В.А.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 В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 В.А.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кунов В.А.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</w:t>
      </w:r>
      <w:r>
        <w:rPr/>
        <w:t>.03.2025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019"/>
        <w:gridCol w:w="2602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Поварское и кондитерское дело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я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019"/>
        <w:gridCol w:w="2602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Тракторист-машинист сельскохозяйственного производства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</w:t>
      </w:r>
      <w:r>
        <w:rPr/>
        <w:t>.03.2025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5"/>
        <w:gridCol w:w="3194"/>
        <w:gridCol w:w="2518"/>
        <w:gridCol w:w="1345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чербак И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МП) МДК.04.01 Освоение профессии рабочих 19205 Тракторист - машинист сельскохозяйственного производ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х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рбак И.И.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МП) МДК.04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х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рбак И.И.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рбак И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рбак И.И.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Безопасности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рбак И.И.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МП) МДК.04.01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ых О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кин Н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76"/>
        <w:gridCol w:w="3402"/>
        <w:gridCol w:w="2410"/>
        <w:gridCol w:w="1467"/>
      </w:tblGrid>
      <w:tr>
        <w:trPr>
          <w:trHeight w:val="6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 Мастер общестроительных работ </w:t>
            </w:r>
          </w:p>
        </w:tc>
      </w:tr>
      <w:tr>
        <w:trPr>
          <w:trHeight w:val="29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Л.В.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А.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76"/>
        <w:gridCol w:w="3435"/>
        <w:gridCol w:w="2427"/>
        <w:gridCol w:w="1417"/>
      </w:tblGrid>
      <w:tr>
        <w:trPr>
          <w:trHeight w:val="6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Мастер по ремонту и обслуживанию автомобилей</w:t>
            </w:r>
          </w:p>
        </w:tc>
      </w:tr>
      <w:tr>
        <w:trPr>
          <w:trHeight w:val="29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2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юченко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автомоби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ультаци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оби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я автомоби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И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МДК.0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водителя автомобил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чук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2.01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</w:t>
      </w:r>
      <w:r>
        <w:rPr/>
        <w:t>.03.2025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40"/>
        <w:gridCol w:w="3847"/>
        <w:gridCol w:w="2099"/>
        <w:gridCol w:w="1326"/>
      </w:tblGrid>
      <w:tr>
        <w:trPr>
          <w:trHeight w:val="6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Поварское и кондитерское дело</w:t>
            </w:r>
          </w:p>
        </w:tc>
      </w:tr>
      <w:tr>
        <w:trPr>
          <w:trHeight w:val="29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Разговоры о важно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оцессов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5.01 </w:t>
            </w:r>
            <w:r>
              <w:rPr>
                <w:rFonts w:cs="Times New Roman" w:ascii="Times New Roman" w:hAnsi="Times New Roman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това И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Информационные технологии в профессиональн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ИТ в проф.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шина А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това И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това И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рок Безопасности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енко А.В.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това И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5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това И.Е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</w:t>
      </w:r>
      <w:r>
        <w:rPr/>
        <w:t>.03.2025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41"/>
        <w:gridCol w:w="3543"/>
        <w:gridCol w:w="2177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Эксплуатация и ремонт сельскохозяйственной техники и оборудования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5"/>
                <w:tab w:val="right" w:pos="22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 А.Д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речин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5"/>
                <w:tab w:val="right" w:pos="22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 А.Д.</w:t>
              <w:tab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подтверждение качества (Д/з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5"/>
                <w:tab w:val="right" w:pos="22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основы проф. деятель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Т в проф.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5"/>
                <w:tab w:val="right" w:pos="22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 А.Д.</w:t>
              <w:tab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сновы филосо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 в проф. деятельности (консультации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чин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основы проф. деятель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5"/>
                <w:tab w:val="right" w:pos="22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 А.Д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 А.Д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 в проф.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5"/>
                <w:tab w:val="right" w:pos="22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 А.Д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. основы проф. деятель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5"/>
                <w:tab w:val="right" w:pos="221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 А.Д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м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лучинская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менения к распис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чебных занят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 17.03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40"/>
        <w:gridCol w:w="3019"/>
        <w:gridCol w:w="2602"/>
        <w:gridCol w:w="1417"/>
      </w:tblGrid>
      <w:tr>
        <w:trPr>
          <w:trHeight w:val="6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ципл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инет</w:t>
            </w:r>
          </w:p>
        </w:tc>
      </w:tr>
      <w:tr>
        <w:trPr>
          <w:trHeight w:val="34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7 Поварское и кондитерское дело </w:t>
            </w:r>
          </w:p>
        </w:tc>
      </w:tr>
      <w:tr>
        <w:trPr>
          <w:trHeight w:val="29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говоры о важн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Н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Н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25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Н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Н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 г.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езопасности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Н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23:00Z</dcterms:created>
  <dc:creator>User</dc:creator>
  <dc:description/>
  <cp:keywords/>
  <dc:language>en-US</dc:language>
  <cp:lastModifiedBy>AdmiN</cp:lastModifiedBy>
  <cp:lastPrinted>2025-03-04T15:54:00Z</cp:lastPrinted>
  <dcterms:modified xsi:type="dcterms:W3CDTF">2025-03-19T1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