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еобходимости повышения квалификации педагог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рганизация процед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я с целью подтверждения соответствия педагогических работников занимаемым ими должностям осуществляется  один раз в 5 лет в отношении педагогических работников, не имеющих квалификационных категор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К категории педагогических работников, подлежащих обязательной аттестации с  целью подтверждения соответствия занимаемой должности относится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фессиональная квалификационная группа должностей педагогических работников 2, 3 и 4 квалификационный уровень (утверждённая приказом Минсоцздравразвития РФ от 5 мая 2008 года № 216н «Об утверждении профессиональных квалификационных групп должностей работников образования»)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Аттестации с целью подтверждения соответствия педагогических работников занимаемой должности не подлежат в течение двух лет после выхода на работу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, проработавшие в занимаемой должности менее двух лет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ёнком до достижения им возраста трёх лет;</w:t>
      </w:r>
    </w:p>
    <w:p>
      <w:pPr>
        <w:pStyle w:val="Normal"/>
        <w:ind w:firstLine="500"/>
        <w:jc w:val="both"/>
        <w:rPr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- отсутствовавшие на рабочем месте более четырех месяцев в связи с заболева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color w:val="C9211E"/>
          <w:sz w:val="28"/>
          <w:szCs w:val="28"/>
          <w:shd w:fill="FFFF00" w:val="clear"/>
        </w:rPr>
        <w:t>Использование электронного обучения и ДОТ не исключает возможности проведения учебных, лабораторных, практических знаний, текущего контроля, промежуточной аттестации путем непосредственного педагогического работника и обучающегося, за исключением случаев чрезвычайных ситуаций (карантин, стихийные бедствия,эпидемия). Соотношение объема проведенных учебных, лабораторных и практических занятий с использованием электронного  обучения и ДОТ или путем непосредственного взаимодействия педагогического работника с обучающимися определяется образовательной организации, в соответствии с эпидемиологической или другими ситу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приказом директора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аттестации на соответствие занимаемой должности проходи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оответствии с перспективным пятилетним планом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 вне графика при</w:t>
      </w:r>
      <w:r>
        <w:rPr>
          <w:bCs/>
          <w:color w:val="000000"/>
          <w:sz w:val="28"/>
          <w:szCs w:val="28"/>
        </w:rPr>
        <w:t xml:space="preserve"> ненадлежащем исполнении им должностных обязанностей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 наличии жалоб на ненадлежащее качество предоставляемых педагогом образовательных услу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 </w:t>
      </w:r>
      <w:r>
        <w:rPr>
          <w:bCs/>
          <w:sz w:val="28"/>
          <w:szCs w:val="28"/>
        </w:rPr>
        <w:t xml:space="preserve">наличии </w:t>
      </w:r>
      <w:r>
        <w:rPr>
          <w:sz w:val="28"/>
          <w:szCs w:val="28"/>
        </w:rPr>
        <w:t xml:space="preserve">грубых профессиональных ошибок в работе </w:t>
      </w:r>
      <w:r>
        <w:rPr>
          <w:bCs/>
          <w:sz w:val="28"/>
          <w:szCs w:val="28"/>
        </w:rPr>
        <w:t>и т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иректор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ё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работники (преподаватель-организатор, руководитель ОБЖ, старший мастер и др.), осуществляющие преподавательскую работу, проходят аттестацию с целью подтверждения соответствия  занимаемой преподавательской должности на общих основаниях, если по этой должности не имеется квалификационн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ем для проведения аттестации является  приказ директора. По приказу директора  на аттестуемого работника подготавливается представление за подписью заместителя директора  в  аттестационную комиссию технику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, и при отрицательной оценке деятельности педагогического работника,  характеристику условий труда, созданных в учреждении  для исполнения работником 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хникум  формирует аттестационную  комиссию для проведения аттестации педагогических работников в соответствии с приказом директора. Процедура создания и деятельности аттестационной  комиссии регламентируется  Положением об аттестационной комиссии и методическими рекомендациями по проведению аттест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защиты прав педагогических работников, если аттестуемый является членом профсоюза, в состав аттестационной комиссии включается председатель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ттестуемый не является членом профсоюза, то включение в состав аттестационной комиссии представителя выборного органа профсоюзной организации необяза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аттестации</w:t>
      </w:r>
      <w:r>
        <w:rPr>
          <w:b/>
          <w:sz w:val="28"/>
          <w:szCs w:val="28"/>
        </w:rPr>
        <w:t xml:space="preserve"> на соответствие занимаемой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Процедура аттестации с целью подтверждения соответствия педагогических работников занимаемым ими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 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вый этап –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.</w:t>
      </w:r>
    </w:p>
    <w:p>
      <w:pPr>
        <w:pStyle w:val="HTM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сение в трудовой договор </w:t>
      </w:r>
      <w:r>
        <w:rPr>
          <w:sz w:val="28"/>
          <w:szCs w:val="28"/>
        </w:rPr>
        <w:t>с работником пункта об обязанности проходить аттестацию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списка работников, подлежащих аттестации, и работников, временно освобождённых от неё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ение </w:t>
      </w:r>
      <w:r>
        <w:rPr>
          <w:rFonts w:cs="Times New Roman" w:ascii="Times New Roman" w:hAnsi="Times New Roman"/>
          <w:sz w:val="28"/>
          <w:szCs w:val="28"/>
        </w:rPr>
        <w:t>перспективного пятилетнего плана прохождения аттестации на соответствие занимаемой должност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ъяснительной работы о целях и порядке проведения аттест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HTM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торой этап –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иректор  издаёт приказ в отношении педагогических работников, подлежащих в настоящий момент аттестации с целью подтверждения соответствия занимаемой должности. Приказом определяются сроки по подготовке представлений в аттестационную комиссию, ознакомления с  ними педагогических работников и другие необходимые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меститель директора  готовит всестороннее объективное представление на аттестуемого педагогического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меститель директора  знакомит педагогического работника с подготовленным представлением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от подписи представления, он представляет в аттестационную комиссию заявление с соответствующим обоснованием и 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Наряду с представлением в аттестационную комиссию представляется справка из первичной профсоюзной организации о членстве аттестуемого и выписка из протокола заседания первичной профсоюзной организации с мотивированным  мнением выборного коллегиального органа (в случае, если аттестуемый является членом первичной профсоюзной организации и рассматривается вопрос о несоответствии занимаемой долж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Аттестационная комиссия в 3-х дневный срок подготавливает график и устанавливает аттест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аттестации, письменно доводится секретарём аттестационной комиссии до сведения педагогического работника, подлежащего  аттестации, </w:t>
      </w:r>
      <w:r>
        <w:rPr>
          <w:b/>
          <w:sz w:val="28"/>
          <w:szCs w:val="28"/>
        </w:rPr>
        <w:t>не позднее чем за месяц до ее начала</w:t>
      </w:r>
      <w:r>
        <w:rPr>
          <w:sz w:val="28"/>
          <w:szCs w:val="28"/>
        </w:rPr>
        <w:t>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 составляется  ак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6. Отказ работника от прохождения указанной аттестации относится к нарушению трудов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Третий этап -  </w:t>
      </w:r>
      <w:r>
        <w:rPr>
          <w:b/>
          <w:sz w:val="28"/>
          <w:szCs w:val="28"/>
        </w:rPr>
        <w:t>Аттестационное  собеседование.</w:t>
      </w:r>
      <w:r>
        <w:rPr>
          <w:sz w:val="28"/>
          <w:szCs w:val="28"/>
        </w:rPr>
        <w:t xml:space="preserve"> Главным этапом аттестации является проведение аттестационного собеседования с аттестуемым, на котором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Заслушивается представление заместителя директора на аттестуемог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Проходит беседа и обмен мнениями между членами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етвертый этап – </w:t>
      </w:r>
      <w:r>
        <w:rPr>
          <w:b/>
          <w:sz w:val="28"/>
          <w:szCs w:val="28"/>
        </w:rPr>
        <w:t>Принятие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Решение о соответствии (не соответствии) педагогического работника занимаемой должности принимает аттестационная комиссия. Педагогический работник должен лично присутствовать при его аттестации на заседании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при условии выполнения рекомендаций аттестационной комиссии по его служебной деятельно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тветствует занимаемой должности (указывается должность работни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вакантную должность или работу, соответствующую квалификации работника, или вакантную нижестоящую должность, или нижеоплачиваемую работу), которую работник может выполнять с учётом его состояния здоровья (часть 3 статьи 81 Трудов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ёх лет, одиноких матерей, воспитывающих ребё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ов, являющихся членами профсоюза, производится с соблюдением процедуры учё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аттестационной комисс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На основании решения аттестационной комиссии в месячный срок издается приказ о соответствии (не соответствии) работника занимаемой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По итогам аттестации  выписка из приказа хранится в личном деле педаг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становленное  на основании аттестации  соответствие работника занимаемой должности действительно в течени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283" w:right="0" w:first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50" w:after="280"/>
    </w:pPr>
    <w:rPr/>
  </w:style>
  <w:style w:type="paragraph" w:styleId="Western">
    <w:name w:val="western"/>
    <w:basedOn w:val="Normal"/>
    <w:qFormat/>
    <w:pPr>
      <w:spacing w:before="15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4:00Z</dcterms:created>
  <dc:creator>Александр</dc:creator>
  <dc:description/>
  <cp:keywords/>
  <dc:language>en-US</dc:language>
  <cp:lastModifiedBy>AdmiN</cp:lastModifiedBy>
  <cp:lastPrinted>2014-03-19T14:49:00Z</cp:lastPrinted>
  <dcterms:modified xsi:type="dcterms:W3CDTF">2024-10-08T13:39:00Z</dcterms:modified>
  <cp:revision>2</cp:revision>
  <dc:subject/>
  <dc:title/>
</cp:coreProperties>
</file>