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10206" w:hanging="0"/>
        <w:rPr/>
      </w:pPr>
      <w:r>
        <w:rPr>
          <w:rStyle w:val="Style11"/>
          <w:rFonts w:cs="Times New Roman;Times New Roman" w:ascii="Times New Roman;Times New Roman" w:hAnsi="Times New Roman;Times New Roman"/>
          <w:bCs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uto" w:line="276"/>
        <w:ind w:left="1119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убернатора Белгородской области ________________ О. Павлова</w:t>
      </w:r>
    </w:p>
    <w:p>
      <w:pPr>
        <w:pStyle w:val="Normal"/>
        <w:widowControl/>
        <w:autoSpaceDE w:val="true"/>
        <w:spacing w:lineRule="auto" w:line="276"/>
        <w:ind w:left="11199" w:hanging="0"/>
        <w:jc w:val="left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 20__ 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>ГОСУДАРСТВЕННОЕ ЗАДАНИЕ    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0880</wp:posOffset>
                </wp:positionH>
                <wp:positionV relativeFrom="paragraph">
                  <wp:posOffset>-1905</wp:posOffset>
                </wp:positionV>
                <wp:extent cx="874395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7.2pt;mso-wrap-distance-left:9pt;mso-wrap-distance-right:9pt;mso-wrap-distance-top:0pt;mso-wrap-distance-bottom:0pt;margin-top:-0.15pt;mso-position-vertical-relative:text;margin-left:554.4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7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780415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5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0.3pt;mso-wrap-distance-left:9pt;mso-wrap-distance-right:0pt;mso-wrap-distance-top:0pt;mso-wrap-distance-bottom:0pt;margin-top:7.6pt;mso-position-vertical-relative:text;margin-left:7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5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государственного учреждения области (обособленного подразделения)                                                                   Форма по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ластное государственное автономное профессиональное образовательное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УД</w:t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реждение «Вейделевский агротехнологический техникум имени Грязнова Владимира Михайлович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                        Дат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_______________________________________________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ды   деятельности государственного учреждения   области (обособленного подразделения)                                                  по сводному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977" w:leader="none"/>
        </w:tabs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разование и наука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естру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             По ОКВЭД     </w:t>
      </w:r>
    </w:p>
    <w:p>
      <w:pPr>
        <w:pStyle w:val="Normal"/>
        <w:tabs>
          <w:tab w:val="clear" w:pos="720"/>
          <w:tab w:val="right" w:pos="15239" w:leader="none"/>
        </w:tabs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26282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Normal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56"/>
        <w:jc w:val="center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/>
        </w:rPr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Style w:val="Style11"/>
          <w:rFonts w:cs="Times New Roman;Times New Roman" w:ascii="Times New Roman;Times New Roman" w:hAnsi="Times New Roman;Times New Roman"/>
          <w:bCs/>
          <w:sz w:val="20"/>
          <w:szCs w:val="20"/>
        </w:rPr>
        <w:t>Часть 1. Сведения об оказываемых государственных услуга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Наименование государственной услуги                                                                                                       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еализация основных профессиональных образовательных программ среднего профессионального образования-                                            Код 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0</wp:posOffset>
                </wp:positionH>
                <wp:positionV relativeFrom="paragraph">
                  <wp:posOffset>85725</wp:posOffset>
                </wp:positionV>
                <wp:extent cx="629285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.Д56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9pt;mso-wrap-distance-left:9pt;mso-wrap-distance-right:9pt;mso-wrap-distance-top:0pt;mso-wrap-distance-bottom:0pt;margin-top:6.75pt;mso-position-vertical-relative:text;margin-left:717.5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.Д56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грамм подготовки специалистов среднего звена на базе основного общего образования по укрупненной группе                              (отраслевому) перечню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правлений подготовки и специальностей (профессий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35.00.00 Сельское, лесное и рыбное хозяйство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Категории  потребителей государственной    услуги                                                                                                                                                                                                 Физические лица за исключением лиц с ОВЗ и инвалидов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казатели, характеризующие объем и (или) качество государственной услуги: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Показатели, характеризующие качество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746"/>
        <w:gridCol w:w="1097"/>
        <w:gridCol w:w="1179"/>
        <w:gridCol w:w="2790"/>
        <w:gridCol w:w="1560"/>
        <w:gridCol w:w="850"/>
        <w:gridCol w:w="22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ьност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0.00 Сельское, лесное и ры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6019400100101007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2.07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устройство на рабочие места выпуск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ше 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о итоговой государственной аттестации (на «хорошо» и «отличн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% и боле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ность контингента обучающихся (исключая выпуск и призыв в 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качества государственной   услуги, в пределах которых государственное задание</w:t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читается выполненным (процентов) – 15%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оказатели, характеризующие объем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992"/>
        <w:gridCol w:w="1276"/>
        <w:gridCol w:w="1276"/>
        <w:gridCol w:w="2126"/>
        <w:gridCol w:w="992"/>
        <w:gridCol w:w="709"/>
        <w:gridCol w:w="1276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год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-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ьност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0.00 Сельское, лесное и рыбное хозяйство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тегории потреб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6019400100101007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2.07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услуга бесплатна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объема государственной   услуги, в пределах которых государственное задание считается выполненным (процентов) – 15%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453"/>
        <w:gridCol w:w="1942"/>
        <w:gridCol w:w="2157"/>
        <w:gridCol w:w="6042"/>
      </w:tblGrid>
      <w:tr>
        <w:trPr>
          <w:trHeight w:val="395" w:hRule="atLeast"/>
        </w:trPr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Порядок оказания государственной услуг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Нормативные    правовые    акты, регулирующие   порядок   оказания государственной услуг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82"/>
        <w:gridCol w:w="702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-Ф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8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Порядка приема на обучение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0.2013 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еречней профессий и специальностей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6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14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 образовании в Белгородской области» 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7.05. 2014 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«Об утверждении Федерального государственного образовательного станда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редне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по специальности 35.02.07 Механизация сельского хозяйства», зарегистрирован в Минюсте России, регистрационный № 32506 от 30 мая 2014г.</w:t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  <w:t xml:space="preserve">5.2. Порядок информирования потенциальных потребителей государственной услуги: </w:t>
      </w:r>
      <w:r>
        <w:rPr>
          <w:rStyle w:val="Style11"/>
          <w:rFonts w:cs="Times New Roman;Times New Roman" w:ascii="Times New Roman;Times New Roman" w:hAnsi="Times New Roman;Times New Roman"/>
          <w:b/>
          <w:bCs/>
          <w:color w:val="26282F"/>
          <w:sz w:val="20"/>
          <w:szCs w:val="20"/>
        </w:rPr>
        <w:t xml:space="preserve"> 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  <w:gridCol w:w="3030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 на сайте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позднее 10 рабочих дней после изменения 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ензия на осуществление образовательной деятельности    31Л01 № 0001555 от 22.07.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о о государственной аккредитации 31А01 №0000407 от 15 января 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Информация о реализуемых образовательных программах: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нформация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ой  образовательной  программе 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 по реализуемой образовательной программе за счет  бюджетных ассигнований  субъекта  Российской Федерации (Белгородская область),  о языках,  на которых осуществляется образование (обучение);  о коде и наименовании специальности .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56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2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Наименование государственной услуги                                                                                                                                                                       Код 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9875</wp:posOffset>
                </wp:positionH>
                <wp:positionV relativeFrom="paragraph">
                  <wp:posOffset>66675</wp:posOffset>
                </wp:positionV>
                <wp:extent cx="629285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ind w:left="-1700" w:firstLine="17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.Д57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9pt;mso-wrap-distance-left:9pt;mso-wrap-distance-right:9pt;mso-wrap-distance-top:0pt;mso-wrap-distance-bottom:0pt;margin-top:5.25pt;mso-position-vertical-relative:text;margin-left:721.25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ind w:left="-1700" w:firstLine="17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.Д57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еализация основных профессиональных образовательных программ среднего профессионального образования-                                  (отраслевому) перечню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грамм подготовки квалифицированных рабочих и служащих по укрупненной группе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правлений подготовки специальностей (профессий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35.00.00 Сельское, лесное и рыбное хозяйство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Категории потребителей государственной услуги                                                                                                  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ие лица за исключением лиц с ОВЗ и инвалидов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казатели, характеризующие объем и (или) качество государственной услуги: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Показатели, характеризующие качество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992"/>
        <w:gridCol w:w="1276"/>
        <w:gridCol w:w="1418"/>
        <w:gridCol w:w="2693"/>
        <w:gridCol w:w="1134"/>
        <w:gridCol w:w="709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0.00 Сельское, лесное и рыбное хозяйство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26300100101002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1.13 Тракторист-машинист с/х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устроено на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ее 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о итоговой государственной аттестации (на «хорошо» и «отличн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% и боле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ность контингента обучающихся (исключая выпуск и призыв в 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качества государственной   услуги, в пределах которых государственное задание</w:t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итается выполненным (процентов) – 15%</w:t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оказатели, характеризующие объем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134"/>
        <w:gridCol w:w="1134"/>
        <w:gridCol w:w="1276"/>
        <w:gridCol w:w="2126"/>
        <w:gridCol w:w="993"/>
        <w:gridCol w:w="567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>
          <w:trHeight w:val="2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.00.00 Сельское, лесное и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ыбное хозяйство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ы образования и формы реализации образовательных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26300100101002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1.13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ист-машинист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услуга бесплатна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объема государственной   услуги, в пределах которых государственное задание считается выполненным (процентов) – 15%</w:t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34"/>
        <w:gridCol w:w="1875"/>
        <w:gridCol w:w="2084"/>
        <w:gridCol w:w="5834"/>
      </w:tblGrid>
      <w:tr>
        <w:trPr>
          <w:trHeight w:val="304" w:hRule="atLeast"/>
        </w:trPr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3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Порядок оказания государственной услуги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Нормативные    правовые    акты, регулирующие   порядок   оказания государственной услуги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82"/>
        <w:gridCol w:w="702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-Ф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8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Порядка приема на обучение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0.2013 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еречней профессий и специальностей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6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14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 образовании в Белгородской области» 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2.08. 2013 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«Об утверждении Федерального государственного образовательного станда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редне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по профессии 35.01.13г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Тракторист-машинист с/х производст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Arial"/>
        </w:rPr>
        <w:t xml:space="preserve"> 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  <w:gridCol w:w="3030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 на сайте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рабочих дней после изменения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ензия на осуществление образовательной деятельности    31Л01 № 0001555 от 22.07.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о о государственной аккредитации 31А01 №0000407 от 15 января 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Информация о реализуемых образовательных программах: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нформация о реализуемых уровнях образования, о формах обучения, нормативных 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ой  образовательной  программе 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 по реализуемой образовательной программе за счет  бюджетных ассигнований  субъекта  Российской Федерации (Белгородская область),  о языках,  на которых осуществляется образование  (обучение);  о коде и наименовании  профессии.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3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Наименование государственной услуги                                                                                                                                                                       Код по базовому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еализация основных профессиональных образовательных программ среднего профессионального образования-                                  (отраслевому) перечню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40825</wp:posOffset>
                </wp:positionH>
                <wp:positionV relativeFrom="paragraph">
                  <wp:posOffset>-41275</wp:posOffset>
                </wp:positionV>
                <wp:extent cx="629285" cy="17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ind w:left="-1700" w:firstLine="17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.Д57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9pt;mso-wrap-distance-left:9pt;mso-wrap-distance-right:9pt;mso-wrap-distance-top:0pt;mso-wrap-distance-bottom:0pt;margin-top:-3.25pt;mso-position-vertical-relative:text;margin-left:719.75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ind w:left="-1700" w:firstLine="17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.Д57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грамм подготовки квалифицированных рабочих и служащих по укрупненной группе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правлений подготовки специальностей (профессий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35.00.00 Сельское, лесное и рыбное хозяйство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Категории потребителей государственной   услуги                                                                                                   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ие лица за исключением лиц с ОВЗ и инвалидов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казатели, характеризующие объем и (или) качество государственной услуги: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Показатели, характеризующие качество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746"/>
        <w:gridCol w:w="1477"/>
        <w:gridCol w:w="1477"/>
        <w:gridCol w:w="2537"/>
        <w:gridCol w:w="992"/>
        <w:gridCol w:w="709"/>
        <w:gridCol w:w="22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>
          <w:trHeight w:val="17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0.00 Сельское, лесное и рыбное хозяйство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27300100101000100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1.23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ка (ин) усадь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устроено на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ее 1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о итоговой государственной аттестации (на 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% и боле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ность контингента обучающихся (исключая выпуск и призыв в 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качества государственной   услуги, в пределах которых государственное задание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итается выполненным (процентов) – 15%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оказатели, характеризующие объем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134"/>
        <w:gridCol w:w="1134"/>
        <w:gridCol w:w="993"/>
        <w:gridCol w:w="2409"/>
        <w:gridCol w:w="993"/>
        <w:gridCol w:w="567"/>
        <w:gridCol w:w="1275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0.00 Сельское, лесное и рыбное хозяйство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тегории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27300100101000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1.23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ка (ин) усад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услуга бесплатная</w:t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объема государственной   услуги, в пределах которых государственное задание считается выполненным (процентов) – 15%</w:t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11"/>
        <w:gridCol w:w="1862"/>
        <w:gridCol w:w="2069"/>
        <w:gridCol w:w="5794"/>
      </w:tblGrid>
      <w:tr>
        <w:trPr>
          <w:trHeight w:val="342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4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3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Порядок оказания государственной услуги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Нормативные    правовые    акты, регулирующие   порядок   оказания государственной услуг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82"/>
        <w:gridCol w:w="702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-Ф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8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Порядка приема на обучение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0.2013 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еречней профессий и специальностей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6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14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 образовании в Белгородской области» 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2.08. 2013 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7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«Об утверждении Федерального государственного образовательного станда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редне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по профессии 35.01.23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ка (ин) усадьбы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    Порядок информирования потенциальных потребителей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  <w:gridCol w:w="3030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 на сайте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рабочих дней после изменения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ензия на осуществление образовательной деятельности    31Л01 № 0001555 от 22.07.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о о государственной аккредитации 31А01 №0000407 от 15 января 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Информация о реализуемых образовательных программах: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нформация о реализуемых уровнях образования, о формах обучения, нормативных 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ой  образовательной  программе 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 по реализуемой образовательной программе за счет  бюджетных ассигнований  субъекта  Российской  Федерации (Белгородская область),  о языках,  на которых осуществляется образование  (обучение);  о коде и наименовании  профессии.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Наименование государственной услуги                                                                                                                                                                                  Код  по базовому                Реализация  основных профессиональных образовательных программ среднего профессионального образования-                                            (отраслевому)   перечню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629285" cy="17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ind w:left="-1700" w:firstLine="17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.Д57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9pt;mso-wrap-distance-left:9pt;mso-wrap-distance-right:0pt;mso-wrap-distance-top:0pt;mso-wrap-distance-bottom:0pt;margin-top:5.25pt;mso-position-vertical-relative:text;margin-left:7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ind w:left="-1700" w:firstLine="17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.Д57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грамм подготовки квалифицированных рабочих и служащих по укрупненной группе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правлений подготовки специальностей (профессий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08.00.00 Техника и технологии строительств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Категории потребителей государственной услуги                                                                                                      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ие лица за исключением лиц с ОВЗ и инвалидов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казатели, характеризующие объем и (или) качество государственной услуги: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Показатели, характеризующие качество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746"/>
        <w:gridCol w:w="1477"/>
        <w:gridCol w:w="1477"/>
        <w:gridCol w:w="2679"/>
        <w:gridCol w:w="992"/>
        <w:gridCol w:w="567"/>
        <w:gridCol w:w="22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08.00.00 Техника и технологии строительства»                                    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01000100101008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1.07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firstLine="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устроено на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ее 15%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о итоговой государственной аттестации (на 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% и боле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ность контингента обучающихся (исключая выпуск и призыв в 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качества государственной   услуги, в пределах которых государственное задание</w:t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читается выполненным (процентов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5%</w:t>
      </w:r>
    </w:p>
    <w:p>
      <w:pPr>
        <w:pStyle w:val="Style56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оказатели, характеризующие объем государственной услуг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134"/>
        <w:gridCol w:w="1276"/>
        <w:gridCol w:w="1276"/>
        <w:gridCol w:w="2410"/>
        <w:gridCol w:w="1134"/>
        <w:gridCol w:w="708"/>
        <w:gridCol w:w="851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0.00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ка и технологи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тегории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01000100101008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1.07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услуга бесплатна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пустимые (возможные) отклонения от установленных показателей объема государственной   услуги, в пределах которых государственное задание считается выполненным (процентов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5%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70"/>
        <w:gridCol w:w="1896"/>
        <w:gridCol w:w="2106"/>
        <w:gridCol w:w="5898"/>
      </w:tblGrid>
      <w:tr>
        <w:trPr>
          <w:trHeight w:val="327" w:hRule="atLeast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3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Порядок оказания государственной услуг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Нормативные    правовые    акты, регулирующие   порядок   оказания государственной услуги</w:t>
      </w:r>
    </w:p>
    <w:p>
      <w:pPr>
        <w:pStyle w:val="Style56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82"/>
        <w:gridCol w:w="702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-Ф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8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Порядка приема на обучение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0.2013 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еречней профессий и специальностей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6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14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 образовании в Белгородской области» 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2.08. 2013 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68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«Об утверждении Федерального государственного образовательного станда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редне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по профессии 08.01.07«Мастер общестроительных работ».</w:t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.2. Порядок информирования потенциальных потребителей государственной услуги: </w:t>
      </w:r>
      <w:r>
        <w:rPr>
          <w:rStyle w:val="Style11"/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  <w:gridCol w:w="3030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 на сайте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рабочих дней после изменения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ензия на осуществление образовательной деятельности    31Л01 № 0001555 от 22.07.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о о государственной аккредитации 31А01 №0000407 от 15 января 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Информация о реализуемых образовательных программах: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нформация о реализуемых уровнях образования, о формах обучения, нормативных 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ой  образовательной  программе 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 по реализуемой образовательной программе за счет  бюджетных ассигнований  субъекта  Российской  Федерации (Белгородская  область),  о языках,  на которых осуществляется образование  (обучение);  о коде и наименовании  профессии.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Наименование государственной услуги                                                                                                                                                            Код  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92210</wp:posOffset>
                </wp:positionH>
                <wp:positionV relativeFrom="paragraph">
                  <wp:posOffset>128905</wp:posOffset>
                </wp:positionV>
                <wp:extent cx="629285" cy="176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ind w:left="-1700" w:firstLine="17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.Д57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9pt;mso-wrap-distance-left:9pt;mso-wrap-distance-right:9pt;mso-wrap-distance-top:0pt;mso-wrap-distance-bottom:0pt;margin-top:10.15pt;mso-position-vertical-relative:text;margin-left:692.3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ind w:left="-1700" w:firstLine="17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.Д57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еализация основных профессиональных образовательных программ среднего профессионального образования-                       (отраслевому)  перечню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грамм подготовки квалифицированных рабочих и служащих по укрупненной группе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правлений подготовки специальностей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(профессий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23.00.00 Техника и технологии наземного транспорт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Категории потребителей государственной    услуги                                                                                                    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ие лица за исключением лиц с ОВЗ и инвалидов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казатели, характеризующие  объем  и (или) качество государственной услуги: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Показатели, характеризующие качество государственной услуги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746"/>
        <w:gridCol w:w="1477"/>
        <w:gridCol w:w="1477"/>
        <w:gridCol w:w="2112"/>
        <w:gridCol w:w="1276"/>
        <w:gridCol w:w="850"/>
        <w:gridCol w:w="22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23.00.00 Техника и технологии наземного транспорта»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884001001010081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03 Автомеха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устроено на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ее 15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о итоговой государственной аттестации (на «хорошо» и «отлич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% и боле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ность контингента обучающихся (исключая выпуск и призыв в 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 (возможные)  отклонения от установленных показателей качества государственной   услуги,  в  пределах  которых  государственное  задание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итается выполненным (процентов) – 15%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оказатели, характеризующие объем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5"/>
        <w:gridCol w:w="1276"/>
        <w:gridCol w:w="1418"/>
        <w:gridCol w:w="2126"/>
        <w:gridCol w:w="992"/>
        <w:gridCol w:w="567"/>
        <w:gridCol w:w="1134"/>
        <w:gridCol w:w="135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0.00 Техника и технологии наземного транспорта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тегории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88400100101008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03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услуга бесплатна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 (возможные)  отклонения  от  установленных показателей объема государственной   услуги,  в  пределах  которых  государственное  задание считается выполненным (процентов) – 15%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Нормативные 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24"/>
        <w:gridCol w:w="1870"/>
        <w:gridCol w:w="2077"/>
        <w:gridCol w:w="5817"/>
      </w:tblGrid>
      <w:tr>
        <w:trPr>
          <w:trHeight w:val="327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Порядок оказания государственной услуг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5.1. Нормативные    правовые    акты,   регулирующие   порядок   оказания государственной услуги</w:t>
      </w:r>
    </w:p>
    <w:p>
      <w:pPr>
        <w:pStyle w:val="Style56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82"/>
        <w:gridCol w:w="702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-Ф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8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Порядка приема на обучение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0.2013 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еречней профессий и специальностей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6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14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 образовании в Белгородской области»    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2.08. 2013 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«Об утверждении Федерального государственного образовательного станда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редне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по профессии 23.01.03 «Автомеханик»</w:t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Порядок  информирования  потенциальных  потребителей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  <w:gridCol w:w="3030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  на сайте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рабочих дней  после изменения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ензия на осуществление образовательной деятельности    31Л01 № 0001555 от 22.07.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о о государственной аккредитации  31А01 №0000407  от 15 января 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Информация о реализуемых образовательных программах: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нформация о реализуемых уровнях образования, о формах обучения, нормативных 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ой  образовательной  программе 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 по реализуемой образовательной программе за счет  бюджетных ассигнований  субъекта  Российской  Федерации (Белгородская  область),  о языках,  на которых осуществляется образование  (обучение);  о коде и наименовании  профессии.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здел 6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Наименование государственной услуги                                                                                                                                                       Код  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716010</wp:posOffset>
                </wp:positionH>
                <wp:positionV relativeFrom="paragraph">
                  <wp:posOffset>40640</wp:posOffset>
                </wp:positionV>
                <wp:extent cx="629285" cy="176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ind w:left="-1700" w:firstLine="17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11.Д57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9pt;mso-wrap-distance-left:9pt;mso-wrap-distance-right:9pt;mso-wrap-distance-top:0pt;mso-wrap-distance-bottom:0pt;margin-top:3.2pt;mso-position-vertical-relative:text;margin-left:686.3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ind w:left="-1700" w:firstLine="17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11.Д57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еализация основных профессиональных образовательных программ среднего профессионального образования-                    (отраслевому) перечню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грамм подготовки  квалифицированных рабочих и служащих по укрупненной группе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правлений подготовки  специальностей (профессий)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19.00.00 Промышленная экология и биотехнологи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Категории  потребителей государственной  услуги                                                                                                                                                                          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изические лица за исключением лиц с ОВЗ и инвалидов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казатели,  характеризующие  объем  и (или) качество государственной услуги: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Показатели, характеризующие качество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746"/>
        <w:gridCol w:w="1477"/>
        <w:gridCol w:w="1477"/>
        <w:gridCol w:w="2679"/>
        <w:gridCol w:w="992"/>
        <w:gridCol w:w="567"/>
        <w:gridCol w:w="22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 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19.00.00» Промышленная экология и биотехнологии                                                                                                      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потреб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15000100101008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1.17 Повар, кондитер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firstLine="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устроено на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ее 15%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чество итоговой государственной аттестации (на 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% и боле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ность контингента обучающихся (исключая выпуск и призыв в Р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 (возможные)  отклонения от установленных показателей качества государственной   услуги,  в  пределах  которых  государственное  задание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читается выполненным (процентов) – 15%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оказатели, характеризующие объем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134"/>
        <w:gridCol w:w="1276"/>
        <w:gridCol w:w="1276"/>
        <w:gridCol w:w="2410"/>
        <w:gridCol w:w="1134"/>
        <w:gridCol w:w="567"/>
        <w:gridCol w:w="992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и по направлению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0.00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ка и технологи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тегории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00000120036370211Д57015000100101008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1.17 Повар, кондитер</w:t>
            </w:r>
          </w:p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, имеющие основное 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услуга бесплатная</w:t>
            </w:r>
          </w:p>
        </w:tc>
      </w:tr>
    </w:tbl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/>
        </w:rPr>
      </w:r>
    </w:p>
    <w:p>
      <w:pPr>
        <w:pStyle w:val="Style56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Нормативные 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24"/>
        <w:gridCol w:w="1870"/>
        <w:gridCol w:w="2077"/>
        <w:gridCol w:w="5817"/>
      </w:tblGrid>
      <w:tr>
        <w:trPr>
          <w:trHeight w:val="327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3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Порядок оказания государственной услуг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Нормативные    правовые    акты,   регулирующие   порядок   оказания государственной услуги</w:t>
      </w:r>
    </w:p>
    <w:p>
      <w:pPr>
        <w:pStyle w:val="Style56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482"/>
        <w:gridCol w:w="702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закон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2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3-Ф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8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1.2014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утверждении Порядка приема на обучение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0.2013 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еречней профессий и специальностей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риказ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6.2013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14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б образовании в Белгородской области»    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 Министерства образования и науки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2.08. 2013 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«Об утверждении Федерального государственного образовательного стандар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среднего профессионального образова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по профессии 23.01.03 «Автомеханик»</w:t>
            </w:r>
          </w:p>
        </w:tc>
      </w:tr>
    </w:tbl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Порядок  информирования  потенциальных  потребителей государственной услуги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  <w:gridCol w:w="3030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и  на сайте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ластного государственного автономного профессионального образовательного учреждения «Вейделевский агротехнологический техникум имени Грязнова Владимира Михайловича»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рабочих дней  после изменения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ензия на осуществление образовательной деятельности    31Л01 № 0001555 от 22.07.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о о государственной аккредитации  31А01 №0000407  от 15 января 2015г. с приложением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 xml:space="preserve">Информация о реализуемых образовательных программах: </w:t>
            </w:r>
          </w:p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информация о реализуемых уровнях образования, о формах обучения, нормативных 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ой  образовательной  программе 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 по реализуемой образовательной программе за счет  бюджетных ассигнований  субъекта  Российской  Федерации (Белгородская  область),  о языках,  на которых осуществляется образование  (обучение);  о коде и наименовании  профессии.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p>
      <w:pPr>
        <w:pStyle w:val="Style56"/>
        <w:jc w:val="center"/>
        <w:rPr/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Часть 2. Сведения о выполняемых работах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Раздел 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. Наименование работы ___________________________________________________________________________________                           Код по базовому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73210</wp:posOffset>
                </wp:positionH>
                <wp:positionV relativeFrom="paragraph">
                  <wp:posOffset>53340</wp:posOffset>
                </wp:positionV>
                <wp:extent cx="629285" cy="176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ind w:left="-1700" w:firstLine="17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Д57.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9pt;mso-wrap-distance-left:9pt;mso-wrap-distance-right:9pt;mso-wrap-distance-top:0pt;mso-wrap-distance-bottom:0pt;margin-top:4.2pt;mso-position-vertical-relative:text;margin-left:722.3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6"/>
                              <w:ind w:left="-1700" w:firstLine="17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Д57.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_________________________________________________________________________________________________________                (отраслевому) перечню  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. Категории потребителей работы ___________________________________________________________________________     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_________________________________________________________________________________________________________                    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bookmarkStart w:id="0" w:name="sub_110031"/>
      <w:bookmarkEnd w:id="0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1. Показатели, характеризующие качество работы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  <w:bookmarkStart w:id="1" w:name="sub_110031"/>
      <w:bookmarkStart w:id="2" w:name="sub_110031"/>
      <w:bookmarkEnd w:id="2"/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24"/>
        <w:gridCol w:w="1659"/>
        <w:gridCol w:w="1525"/>
        <w:gridCol w:w="1524"/>
        <w:gridCol w:w="1525"/>
        <w:gridCol w:w="979"/>
        <w:gridCol w:w="933"/>
        <w:gridCol w:w="601"/>
        <w:gridCol w:w="3711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допустимые  (возможные)  отклонения от установленных показателей качества работы,  в пределах которых государственное задание считается выполненным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процентов)  _______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bookmarkStart w:id="3" w:name="sub_110032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.2. Показатели, характеризующие объем работы:</w:t>
      </w:r>
      <w:bookmarkEnd w:id="3"/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7"/>
        <w:gridCol w:w="1417"/>
        <w:gridCol w:w="1418"/>
        <w:gridCol w:w="1559"/>
        <w:gridCol w:w="1417"/>
        <w:gridCol w:w="986"/>
        <w:gridCol w:w="1566"/>
        <w:gridCol w:w="626"/>
        <w:gridCol w:w="1073"/>
        <w:gridCol w:w="2317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88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__ год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финансовый год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_______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допустимые  (возможные)  отклонения  от  установленных показателей объема работы,  в пределах которых государственное задание считается выполненным (процентов)  ____</w:t>
      </w:r>
    </w:p>
    <w:p>
      <w:pPr>
        <w:pStyle w:val="Style56"/>
        <w:jc w:val="center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56"/>
        <w:jc w:val="center"/>
        <w:rPr>
          <w:rStyle w:val="Style11"/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/>
      </w:r>
    </w:p>
    <w:p>
      <w:pPr>
        <w:pStyle w:val="Style56"/>
        <w:jc w:val="center"/>
        <w:rPr>
          <w:rStyle w:val="Style11"/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/>
      </w:r>
    </w:p>
    <w:p>
      <w:pPr>
        <w:pStyle w:val="Style56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Часть 3. Прочие сведения о государственном задани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5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Основания   для  досрочного  прекращения  выполнения  государственного задания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Ликвидация учреждения, исключение государственной услуги из перечня  государственных услуг, приостановление лицензии или свидетельства об аккредитации учреждения, окончание периода, на который выдана лицензия или свидетельство об аккредитаци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Иная  информация, необходимая для выполнения (контроля за выполнением) государственного задания _______________________________________________________________________________________________________________________________________________________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рядок контроля  за  выполнением государственного зад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90"/>
        <w:gridCol w:w="6720"/>
      </w:tblGrid>
      <w:tr>
        <w:trPr>
          <w:trHeight w:val="46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контро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ичност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е органы исполнительной власти,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ляющие контроль за выполнением </w:t>
            </w:r>
          </w:p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го задания</w:t>
            </w:r>
          </w:p>
        </w:tc>
      </w:tr>
      <w:tr>
        <w:trPr>
          <w:trHeight w:val="2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варительный, текущий, последующ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го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внутренней и кадровой политики Белгородской област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 Требования к отчетности о выполнении государственного задания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достоверность, прозрачность и объективность отчетности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1. Периодичность  представления  отчетов  о выполнении государственного задания 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1 раз в год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2. Сроки представления отчетов о выполнении государственного задания 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до 1.02.2018 г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2.1. Сроки представления предварительного отчета о выполнении государственного задания 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до 10.12.2016 г</w:t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3. Иные требования к отчетности о выполнении государственного задания 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Иные показатели, связанные с выполнением государственного задания 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иректор ОГА ПОУ «Вейделевский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гротехнологический техникум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имени Грязнова В.М.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_____________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А.В. Шелудченко </w:t>
      </w:r>
    </w:p>
    <w:p>
      <w:pPr>
        <w:pStyle w:val="Normal"/>
        <w:tabs>
          <w:tab w:val="clear" w:pos="720"/>
          <w:tab w:val="left" w:pos="5190" w:leader="none"/>
        </w:tabs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подпись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                                           (расшифровка подписи)</w:t>
      </w:r>
    </w:p>
    <w:p>
      <w:pPr>
        <w:pStyle w:val="Normal"/>
        <w:ind w:left="284" w:right="444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284" w:right="4440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right="4440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right="4440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right="4440" w:hanging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:  заместитель директора по УР Ивченко Е.Н.</w:t>
      </w:r>
    </w:p>
    <w:p>
      <w:pPr>
        <w:pStyle w:val="Style56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99" w:right="799" w:gutter="0" w:header="0" w:top="5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;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;Times New Roman"/>
      <w:bCs/>
    </w:rPr>
  </w:style>
  <w:style w:type="character" w:styleId="Style20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9222&amp;sub=0" TargetMode="External"/><Relationship Id="rId3" Type="http://schemas.openxmlformats.org/officeDocument/2006/relationships/hyperlink" Target="http://80.253.4.49/document?id=79222&amp;sub=0" TargetMode="External"/><Relationship Id="rId4" Type="http://schemas.openxmlformats.org/officeDocument/2006/relationships/hyperlink" Target="http://80.253.4.49/document?id=79222&amp;sub=0" TargetMode="External"/><Relationship Id="rId5" Type="http://schemas.openxmlformats.org/officeDocument/2006/relationships/hyperlink" Target="http://80.253.4.49/document?id=79222&amp;sub=0" TargetMode="External"/><Relationship Id="rId6" Type="http://schemas.openxmlformats.org/officeDocument/2006/relationships/hyperlink" Target="http://80.253.4.49/document?id=79222&amp;sub=0" TargetMode="External"/><Relationship Id="rId7" Type="http://schemas.openxmlformats.org/officeDocument/2006/relationships/hyperlink" Target="http://80.253.4.49/document?id=79222&amp;sub=0" TargetMode="External"/><Relationship Id="rId8" Type="http://schemas.openxmlformats.org/officeDocument/2006/relationships/hyperlink" Target="http://80.253.4.49/document?id=79222&amp;sub=0" TargetMode="External"/><Relationship Id="rId9" Type="http://schemas.openxmlformats.org/officeDocument/2006/relationships/hyperlink" Target="http://80.253.4.49/document?id=79222&amp;sub=0" TargetMode="External"/><Relationship Id="rId10" Type="http://schemas.openxmlformats.org/officeDocument/2006/relationships/hyperlink" Target="http://80.253.4.49/document?id=79222&amp;sub=0" TargetMode="External"/><Relationship Id="rId11" Type="http://schemas.openxmlformats.org/officeDocument/2006/relationships/hyperlink" Target="http://80.253.4.49/document?id=79222&amp;sub=0" TargetMode="External"/><Relationship Id="rId12" Type="http://schemas.openxmlformats.org/officeDocument/2006/relationships/hyperlink" Target="http://80.253.4.49/document?id=79222&amp;sub=0" TargetMode="External"/><Relationship Id="rId13" Type="http://schemas.openxmlformats.org/officeDocument/2006/relationships/hyperlink" Target="http://80.253.4.49/document?id=79222&amp;sub=0" TargetMode="External"/><Relationship Id="rId14" Type="http://schemas.openxmlformats.org/officeDocument/2006/relationships/hyperlink" Target="http://80.253.4.49/document?id=79222&amp;sub=0" TargetMode="External"/><Relationship Id="rId15" Type="http://schemas.openxmlformats.org/officeDocument/2006/relationships/hyperlink" Target="http://80.253.4.49/document?id=79222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27:00Z</dcterms:created>
  <dc:creator>НПП "Гарант-Сервис"</dc:creator>
  <dc:description>Документ экспортирован из системы ГАРАНТ</dc:description>
  <cp:keywords/>
  <dc:language>en-US</dc:language>
  <cp:lastModifiedBy>asdf</cp:lastModifiedBy>
  <cp:lastPrinted>2017-01-10T13:15:00Z</cp:lastPrinted>
  <dcterms:modified xsi:type="dcterms:W3CDTF">2017-03-30T17:27:00Z</dcterms:modified>
  <cp:revision>2</cp:revision>
  <dc:subject/>
  <dc:title/>
</cp:coreProperties>
</file>