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771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69467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О»:                                                                                                                                                                        «УТВЕРЖДАЮ»:</w:t>
      </w:r>
    </w:p>
    <w:p>
      <w:pPr>
        <w:pStyle w:val="Normal"/>
        <w:spacing w:lineRule="auto" w:line="240" w:before="0" w:after="0"/>
        <w:ind w:left="7080" w:hanging="7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равления                                                                                                                                                                Директор ОГАОУ СПО ВАТ   </w:t>
      </w:r>
    </w:p>
    <w:p>
      <w:pPr>
        <w:pStyle w:val="Normal"/>
        <w:spacing w:lineRule="auto" w:line="240" w:before="0" w:after="0"/>
        <w:ind w:left="7080" w:hanging="77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йделевского РАЙПО                                      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С.А. Тарасенко                                                                                                                          ________________ А.В. Шелудченко    </w:t>
      </w:r>
    </w:p>
    <w:p>
      <w:pPr>
        <w:pStyle w:val="Normal"/>
        <w:spacing w:lineRule="auto" w:line="240" w:before="0" w:after="0"/>
        <w:ind w:left="-63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20__г.                                                                                                                                     «_____»_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2"/>
          <w:szCs w:val="24"/>
          <w:lang w:eastAsia="ru-RU"/>
        </w:rPr>
      </w:pPr>
      <w:r>
        <w:rPr>
          <w:rFonts w:cs="Cambria" w:ascii="Cambria" w:hAnsi="Cambria"/>
          <w:b/>
          <w:sz w:val="52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smallCaps/>
          <w:sz w:val="32"/>
          <w:szCs w:val="24"/>
          <w:u w:val="single"/>
          <w:lang w:eastAsia="ru-RU"/>
        </w:rPr>
        <w:t>областного государственного автоном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smallCaps/>
          <w:sz w:val="32"/>
          <w:szCs w:val="24"/>
          <w:u w:val="single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smallCaps/>
          <w:sz w:val="32"/>
          <w:szCs w:val="24"/>
          <w:u w:val="single"/>
          <w:lang w:eastAsia="ru-RU"/>
        </w:rPr>
        <w:t>«Вейделевский агро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2"/>
          <w:szCs w:val="24"/>
          <w:u w:val="single"/>
          <w:lang w:eastAsia="ru-RU"/>
        </w:rPr>
      </w:pPr>
      <w:r>
        <w:rPr>
          <w:rFonts w:cs="Times New Roman" w:ascii="Times New Roman" w:hAnsi="Times New Roman"/>
          <w:smallCaps/>
          <w:sz w:val="32"/>
          <w:szCs w:val="24"/>
          <w:u w:val="single"/>
          <w:lang w:eastAsia="ru-RU"/>
        </w:rPr>
        <w:t xml:space="preserve">по профессии 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cs="Times New Roman"/>
          <w:b/>
          <w:b/>
          <w:smallCap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36"/>
          <w:szCs w:val="24"/>
          <w:lang w:eastAsia="ru-RU"/>
        </w:rPr>
        <w:t>112201.01 Хозяйка(ин) усадь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:</w:t>
      </w:r>
    </w:p>
    <w:p>
      <w:pPr>
        <w:pStyle w:val="Normal"/>
        <w:spacing w:lineRule="auto" w:line="240" w:before="0" w:after="0"/>
        <w:ind w:left="82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-  Повар </w:t>
      </w:r>
    </w:p>
    <w:p>
      <w:pPr>
        <w:pStyle w:val="Normal"/>
        <w:spacing w:lineRule="auto" w:line="240" w:before="0" w:after="0"/>
        <w:ind w:left="82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 Учетчик</w:t>
      </w:r>
    </w:p>
    <w:p>
      <w:pPr>
        <w:pStyle w:val="Normal"/>
        <w:spacing w:lineRule="auto" w:line="240" w:before="0" w:after="0"/>
        <w:ind w:left="82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рма обучения -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ind w:left="828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ормативный срок освоения ППКРС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3 года 5 месяцев</w:t>
      </w:r>
    </w:p>
    <w:p>
      <w:pPr>
        <w:pStyle w:val="Normal"/>
        <w:spacing w:lineRule="auto" w:line="240" w:before="0" w:after="0"/>
        <w:ind w:left="828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баз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офиль получаемого профессионального                                  </w:t>
      </w:r>
    </w:p>
    <w:p>
      <w:pPr>
        <w:pStyle w:val="Normal"/>
        <w:spacing w:lineRule="auto" w:line="240" w:before="0" w:after="0"/>
        <w:ind w:right="196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естественно-нау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4-2015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 Календарн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9 -05.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0-02.1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2-05.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-02.0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-02.0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3-06.0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-04.0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-01.06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-06.0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7-03.0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-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-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-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-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-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-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23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-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3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-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-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-27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-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5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-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-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-29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-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-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-27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-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1</w:t>
            </w:r>
          </w:p>
        </w:tc>
      </w:tr>
      <w:tr>
        <w:trPr>
          <w:trHeight w:val="570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57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66700" cy="228600"/>
                <wp:effectExtent l="5080" t="5080" r="5080" b="5715"/>
                <wp:wrapNone/>
                <wp:docPr id="2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white" stroked="t" o:allowincell="f" style="position:absolute;margin-left:25.45pt;margin-top:0.3pt;width:2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3810</wp:posOffset>
                </wp:positionV>
                <wp:extent cx="266700" cy="228600"/>
                <wp:effectExtent l="5080" t="5080" r="5080" b="5715"/>
                <wp:wrapNone/>
                <wp:docPr id="3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t" o:allowincell="f" style="position:absolute;margin-left:410.05pt;margin-top:0.3pt;width:2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346710</wp:posOffset>
                </wp:positionV>
                <wp:extent cx="257175" cy="219075"/>
                <wp:effectExtent l="5715" t="5715" r="5080" b="5080"/>
                <wp:wrapNone/>
                <wp:docPr id="4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410.8pt;margin-top:27.3pt;width:20.2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ое обучение                                                                                         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32715</wp:posOffset>
                </wp:positionV>
                <wp:extent cx="257175" cy="228600"/>
                <wp:effectExtent l="5715" t="5080" r="5080" b="5715"/>
                <wp:wrapNone/>
                <wp:docPr id="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6.2pt;margin-top:10.45pt;width:20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                                                                                                   Итогов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12065</wp:posOffset>
                </wp:positionV>
                <wp:extent cx="266700" cy="228600"/>
                <wp:effectExtent l="5080" t="5080" r="5080" b="5715"/>
                <wp:wrapNone/>
                <wp:docPr id="6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25.45pt;margin-top:0.95pt;width:2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12065</wp:posOffset>
                </wp:positionV>
                <wp:extent cx="257175" cy="228600"/>
                <wp:effectExtent l="5715" t="5080" r="5080" b="5715"/>
                <wp:wrapNone/>
                <wp:docPr id="7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410.8pt;margin-top:0.95pt;width:20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                                                                                  Кан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4290</wp:posOffset>
                </wp:positionV>
                <wp:extent cx="266700" cy="228600"/>
                <wp:effectExtent l="5080" t="5080" r="5080" b="5715"/>
                <wp:wrapNone/>
                <wp:docPr id="8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25.45pt;margin-top:2.7pt;width:20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ПЗ на предприятии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. Сводные данные по бюджету времени (в нед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72"/>
        <w:gridCol w:w="1544"/>
        <w:gridCol w:w="2318"/>
        <w:gridCol w:w="2472"/>
        <w:gridCol w:w="2472"/>
        <w:gridCol w:w="1699"/>
        <w:gridCol w:w="1237"/>
      </w:tblGrid>
      <w:tr>
        <w:trPr>
          <w:trHeight w:val="12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учение по дисциплинам и междисципли-нарным курс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ебная прак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профилю специа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межуточная аттест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сударственная итоговая аттес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нику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р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3. План учебного процесса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78"/>
        <w:gridCol w:w="1342"/>
        <w:gridCol w:w="746"/>
        <w:gridCol w:w="766"/>
        <w:gridCol w:w="992"/>
        <w:gridCol w:w="1227"/>
        <w:gridCol w:w="695"/>
        <w:gridCol w:w="775"/>
        <w:gridCol w:w="768"/>
        <w:gridCol w:w="7"/>
        <w:gridCol w:w="890"/>
        <w:gridCol w:w="660"/>
        <w:gridCol w:w="833"/>
        <w:gridCol w:w="747"/>
      </w:tblGrid>
      <w:tr>
        <w:trPr>
          <w:trHeight w:val="65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ределение обязательной нагрузк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ключая обязательную аудиторную нагрузку и все виды практики в составе профессиональных модуле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 курсам и семес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ас. в семестр)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учебная рабо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аудиторна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V курс</w:t>
            </w:r>
          </w:p>
        </w:tc>
      </w:tr>
      <w:tr>
        <w:trPr>
          <w:trHeight w:val="23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н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ных и практических зан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н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н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.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образовательный учебный цик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з/8дз/3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Дб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дисципл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ключая экономику и право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 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б.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п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ильные дисципл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п.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-, 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п.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-, Д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983"/>
        <w:gridCol w:w="1344"/>
        <w:gridCol w:w="747"/>
        <w:gridCol w:w="766"/>
        <w:gridCol w:w="992"/>
        <w:gridCol w:w="1228"/>
        <w:gridCol w:w="695"/>
        <w:gridCol w:w="775"/>
        <w:gridCol w:w="775"/>
        <w:gridCol w:w="890"/>
        <w:gridCol w:w="660"/>
        <w:gridCol w:w="833"/>
        <w:gridCol w:w="750"/>
      </w:tblGrid>
      <w:tr>
        <w:trPr>
          <w:trHeight w:val="28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51 Decor;Courier New" w:hAnsi="1251 Decor;Courier New" w:cs="1251 Decor;Courier New"/>
                <w:bCs/>
                <w:sz w:val="20"/>
                <w:szCs w:val="20"/>
                <w:lang w:eastAsia="ru-RU"/>
              </w:rPr>
            </w:pPr>
            <w:r>
              <w:rPr>
                <w:rFonts w:cs="1251 Decor;Courier New" w:ascii="1251 Decor;Courier New" w:hAnsi="1251 Decor;Courier New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профессиональный учебный  цик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4з/5дз/1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деловой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микробиологии, санитарии и гиги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бухгалтерского учета, налогов и ауди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орудование предприятий общественного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-,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збирательное пра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-,-,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славн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фессиональный учебный цик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</w:t>
            </w:r>
          </w:p>
        </w:tc>
      </w:tr>
      <w:tr>
        <w:trPr>
          <w:trHeight w:val="31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-з/12дз/6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ход за сельскохозяйственными животными, хранение и переработка продукции животноводства в сельской усадьб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8" w:firstLine="7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и ухода за сельскохозяйственными живо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77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изводство, хранение и переработка продукции растениеводства в сельской усадьб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 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линарное приготовление пищи и контроль качества блю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и  кулинарного приготовления пищи и контроль качества блю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-, 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-, 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едение оперативного учета имущества, обязательств, финансовых и хозяйственных операций в сельской усадьб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8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учета имущества, финансовых и хозяйственных опе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 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, 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К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,-, Д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з/25дз/10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2</w:t>
            </w:r>
          </w:p>
        </w:tc>
      </w:tr>
      <w:tr>
        <w:trPr>
          <w:trHeight w:val="3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739"/>
        <w:gridCol w:w="2959"/>
        <w:gridCol w:w="709"/>
        <w:gridCol w:w="708"/>
        <w:gridCol w:w="851"/>
        <w:gridCol w:w="850"/>
        <w:gridCol w:w="567"/>
        <w:gridCol w:w="851"/>
        <w:gridCol w:w="773"/>
      </w:tblGrid>
      <w:tr>
        <w:trPr>
          <w:trHeight w:val="283" w:hRule="atLeast"/>
          <w:cantSplit w:val="true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4 часа на 1 обучающегося в учебной группе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щита выпускной квалификационной работы с 16.01.18г. по 23.01.18г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изводст. прак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4. Перечень кабинетов, лабораторий, мастерских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ля подготовки по профессии 112201.01 Хозяйка(ин) усадь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46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бинеты: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и и ИКТ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х дисциплин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оном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 жизнедеятельности и охраны труда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боратории: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ского учета, налогов, аудит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биологии, санитарии, гигиены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производства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хранения и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нари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х технолог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ортивный комплекс: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лковый тир или место для стрельбы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лы: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, читальный зал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яснительная записка к учебному план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Нормативная база реализация ППКР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учебный план областного гос</w:t>
      </w:r>
      <w:r>
        <w:rPr>
          <w:rFonts w:cs="Times New Roman" w:ascii="Times New Roman" w:hAnsi="Times New Roman"/>
          <w:sz w:val="28"/>
          <w:szCs w:val="28"/>
          <w:lang w:eastAsia="ru-RU"/>
        </w:rPr>
        <w:t>ударственного автономного образовательного учреждения среднего профессионального образования «Вейделевский агротехнологический техникум» разработан на основе Федерального государственного образовательного стандарта среднего профессионального образования по профессии 112201.01 Хозяйка(ин) усадьбы, утвержденного приказом Министерства образования и науки Российской Федерации  от 2 августа 2013 г. №71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бный план областного государственного автономного образовательного учреждения среднего профессионального образования «Вейделевский агротехнологический техникум»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 на осно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ФЗ «Об образовании в Российской Федерации» от 29.12.2012 г. № 273-Ф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Федерального  государственного образовательного стандарта среднего профессионального образования по профессии 112201.01 Хозяйка(ин) усадьбы.,  утвержденного приказом Министерства образования и науки Российской Федерации  от 2 августа  2013  года  №717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 xml:space="preserve">Федерального  государственного образовательного стандарта среднего (полного) общего образования, реализуемого в пределах ППКРС с учетом профиля получаемого профессионального образ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Приказа Министерства образования и науки Российской Федерации от 14 июня 2013 г.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 «Рекомендаций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 xml:space="preserve"> 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 xml:space="preserve"> Приказа Министерства образования и науки РФ 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а Министерства образования и науки РФ  от 28 сентября 2009г. № 354 «Об утверждении Перечня профессий начального профессионального образова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 xml:space="preserve"> Приказа Министерства образования и науки РФ  от 18.04.2013 N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 xml:space="preserve"> Письма Министерства образования и науки РФ от 20 октября 2010 г. № 12 – 696 «О разъяснениях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» с уточнениями и дополн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ФЗ «О воинской обязанности и военной службе от 28.03.1998г.№53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 xml:space="preserve">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ного в Минюсте РФ 12.04.2010 № 16866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  <w:tab/>
        <w:t>Санитарно – эпидемиологические правила и нормативы СанПиН 2.4.3.1186 – 03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каза Минобрнауки РФ №636 от 18.06.2010г. «Об утверждении Примерных программ  подготовки водителей транспортных средств различных категорий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>Постановлени правительства Белгородской области от 18 марта 2013г. №85-пп «О порядке организации дуального обучения учащихся и студен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  <w:tab/>
        <w:t xml:space="preserve">  Устава областного государственного автономного  образовательного   учреждения среднего профессионального образования «Вейделевский  агротехнологический технику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Организация учебного процесса и режим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учебного пл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чало учебных занят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1сентября и окончание в соответствии с графиком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должительность учебной неде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 шестиднев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должительность занят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45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я консультац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групповые из расчета 4 часа на одного обучающегося в год. Консультации приказом директора могут ежегодно перераспределятся с учетом наполняемости групп. (Приложение №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изация учебного процес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 практические занятия по дисциплинам и МДК 03.01. Технологии кулинарного приготовления пищи и контроль качества блюд проводятся в подгруппах, если наполняемость каждой составляет не менее 1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нятия по дисциплине Информационные технологии в профессиональной деятельности проводятся в подгруппах, если наполняемость каждой составляет не менее 1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текущий контроль зн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 в процессе проведения практических занятий и лабораторных работ, тестирования, самостоятельной работы, контрольной работы, устного 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учебного плана предусматриваю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практи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учебная практика  и производственная практ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  практика по ПМ 01. проводится  в 5 семестре – 1 неделя на предприятиях социальных партнеров (дуальное обучение). Учебная практика по ПМ 02 проводится концентрированно: 2 недели – во 2 семестре. Производственная практика: 3 недели – 2 семестр (дуальное обуч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офессии  Повар учебная практика в объеме 360 часов проводится концентрированно в 3, 4, 5, 6 семестрах (дуальное обучение). Производственная практика проводится концентрированно в объеме 252 часа на базовых предприятиях в 6 семестре (дуальное обуч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офессии  Учетчик учебная практика в объеме 216 часов проводится концентрированно в 6, 7 семестрах. Производственная практика проводится концентрировано в объеме 144 часа на базовых предприятиях в 7 семестре (дуальное обуч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учебной нагрузки в рамках дуаль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"/>
        <w:gridCol w:w="4774"/>
        <w:gridCol w:w="5"/>
        <w:gridCol w:w="1374"/>
        <w:gridCol w:w="5"/>
        <w:gridCol w:w="1025"/>
        <w:gridCol w:w="5"/>
        <w:gridCol w:w="1022"/>
        <w:gridCol w:w="5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исциплин,  МД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учебная нагрузка обучающихся (час.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в техник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ас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на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ас.)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.08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предприятий общественного пита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01.01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ухода за сельскохозяйственными животным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01.02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02.01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02.02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03.01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 кулинарного приготовления пищи и контроль качества блю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коэффициента ду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язательная общепрофессиональная нагрузка  обучающихся по ФГОС СПО: 3204 час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Теоретическое обучение на производстве:</w:t>
        <w:tab/>
        <w:t xml:space="preserve">444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актическое обучение на производстве (все виды практики):</w:t>
        <w:tab/>
        <w:tab/>
        <w:t>1188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эффициент дуальности: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1% (1632 час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альное обучение на 1 курс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 +ПП+ЛПЗ=72ч.+108ч.+180ч.=360ч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ЛПЗ: МДК02.01-108 ч.; МДК02.02- 60 ч., ОП.04 -12ч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уальное обучение на 2 курс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 +ЛПЗ= 252ч.+108 =360 ч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ЛПЗ: МДК03.01-36ч.- 1 полугодие; 72ч.- 2 полугод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альное обучение на 3 курс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 +ПП+ЛПЗ= 216ч.+288ч. +132ч.= 660 ч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ЛПЗ:МДК01.01-30ч.; МДК01.02-30ч.; МДК03.01-72;ОП.08-24 ч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альное обучение на 4 курс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 +ПП= 108+144= 252 ча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Общеобразовательный цик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еречнем профессий НПО, утвержденным приказом Минобрнауки России от 5.11.2009года №523 (зарегистрирован Минюстом Росс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№15513 от 10 декабря 2009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 профессия 112201.01 Хозяйка(ин) усадьбы относится к  естественно-научному профил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образовательная подготовка реализуется на 1 и 2 курсах. Дисциплины общеобразовательного цикла делятся на базовые и профильные. Профильными предметами естественно-научного профиля являются  химия и  биолог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урс (2 семестр) сдается экзамен по предмету «Русский язык» (письменно), 2 курс (3 семестр) – экзамен по предмету «Химия», 2 курс (4 семестр) -  экзамен по предмету «Математика» (письменн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о дисциплине «Иностранный язык» проводятся в подгруппах, если наполняемость каждой составляет не менее 1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исциплине «Физическая культура» еженедельно предусмотрен 1 час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работы по Информатике и ИКТ проводятся в подгруппах, если наполняемость каждой составляет не менее 10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Формирование вариативной части ППКР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гласованию с работодателями вариативная часть ППКРС (324 часа) распределена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предприятий общественного питания - 9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труда - 3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е право - 3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славная культура – 3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М.03 Кулинарное приготовление пищи и контроль качества блюд – 138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Порядок аттестации  обучающих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проведения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межуточная аттестация проводится в форме зачета, дифференцированного зачета, экзамена. Дифференцированные зачеты, зачеты, проводятся за счет времени, отведенного на изучение дисциплины, профессионального модуля. Промежуточная аттестация в форме экзамена проводится в день, освобожденный от других форм учебной нагрузки. Промежуточная аттестация проводится в отведенное время и составляет не более одной недели в семестр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– 10 (без учета зачетов по физической культуре)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ежуточную аттестацию по междисциплинарным курсам проводится непосредственно после завершения их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исциплинам общеобразовательного цикла формы промежуточной аттестации – ДЗ (дифференцированный зачет) и Э (экзаме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исциплинам общепрофессионального цикла формы промежуточной аттестации – З (зачет), ДЗ (дифференцированный зачет), Э (экзаме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аттестация по составным элементам программы профессионального модуля - по МДК экзамен, по учебной и производственной практике – дифференцированный зач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воении программ профессиональных модулей в последнем семестре изучения формой итоговой аттестации по модулю (промежуточной аттестации по ППКРС) является экзамен (квалификационный), который представляет собой форму независимой оценки результатов обучения с участием работодателей; по его итогам возможно присвоение выпускнику определенной квалификации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КРС» ФГОС СПО. Итогом проверки является однозначное решение: «вид профессиональной деятельности освоен / не освоен», рядом выставляется оц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дисциплинам, для которых не указана форма промежуточной аттестации итоговая оценка ставится по текущи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певаемость студента по итогам семестра, при сдаче экзамена и дифференцированного зачета, определяется оценками «5» - отлично, «4» - хорошо, «3» - удовлетворительно, «2» - неудовлетворите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проведения государственной итоговой аттест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тоговую аттестацию отводится 36 часов (1 неделя)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итоговая аттестация  включает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, выпускная практическая квалификационная работа должна предусматривать сложность работы не ниже разряда по профессии рабочего, предусмотренного ФГО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итоговую аттестацию отводится одна нед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полгода, до начала итоговой аттестации обучающиеся знакомятся с программой итоговой аттестации, утвержденной на заседании педагогического совета. К итоговой аттестации допускаются обучающиеся успешно прошедшие промежуточную аттестац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 и порядок проведения государственной итоговой аттестации определяет Положение о ГИА, утвержденное директором техн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роводятся групповые  из расчета 4 часа на 1 обучающего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е (при наполняемости  группы 25 чел.)  распределены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1 курс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62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1 Русс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2 Литера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3 Иностранны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4 Ист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б.05 Обществозн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ключая экономику и прав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8 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9 Информатика и И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10Физ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п.11 Хим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п.12 Би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.04. Экологические основы природопользования 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.09 Охрана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К.02.01 Технологии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ениеводства в сельской усадьб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К.02.02 Технологии хранения и переработк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ции растениеводства в сельской усадьб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2 курс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2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4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Б.08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П.01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П.02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П.03 Биолог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.03. Основы микробиологии, санитарии и гиги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.06. Информационные технологии в профессион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К.03.01 Технологии кулинарного приготов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и и контроль качества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.08 Оборудование предприятий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3 курс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62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.05. Основы бухгалтерского учета, налогов и ауди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.08 Оборудование предприятий общественного пит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.10 Избирательное пра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К.01.01 Технологии ухода за сельскохозяйственными животны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К.01.02 Технологии хранения и переработки продук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оводства в сельской усадьб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М.03 Кулинарное приготовление пищи и контроль качества блю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К.03.01 Технологии кулинарного приготовления пищ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онтроль качества блю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К.04.01 Методы учета имущества, финансовых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х опе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4 курс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62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М.04 Ведение оперативного учета имущества, обязательств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х и хозяйственных операций в сельской усадьб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ДК.04.01 Методы учета имущества, финансовы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хозяйственных опе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1251 Deco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омер страницы"/>
    <w:basedOn w:val="Style12"/>
    <w:qFormat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4:00Z</dcterms:created>
  <dc:creator>User</dc:creator>
  <dc:description/>
  <cp:keywords/>
  <dc:language>en-US</dc:language>
  <cp:lastModifiedBy>Customer</cp:lastModifiedBy>
  <cp:lastPrinted>2015-01-13T10:51:00Z</cp:lastPrinted>
  <dcterms:modified xsi:type="dcterms:W3CDTF">2017-09-29T11:34:00Z</dcterms:modified>
  <cp:revision>2</cp:revision>
  <dc:subject/>
  <dc:title>«СОГЛАСОВАНО»:                                                                                                                                                                        «УТВЕРЖДАЮ»:</dc:title>
</cp:coreProperties>
</file>