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>3.Порядок назначения и выплаты государственных академических и именных стипендий</w:t>
      </w:r>
    </w:p>
    <w:p>
      <w:pPr>
        <w:pStyle w:val="Normal"/>
        <w:rPr/>
      </w:pPr>
      <w:r>
        <w:rPr>
          <w:sz w:val="28"/>
          <w:szCs w:val="28"/>
        </w:rPr>
        <w:t>3.1. Порядок назначения стипендий обучающимся утверждается стипендиальной комиссией техникума по согласованию с представителями Совета Студенческ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 стипендиальной комиссии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л.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.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. директора по 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в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циальный педаг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седатель С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2 Назначение академической стипендии производится приказом директора ОГА ПОУ  «Вейделевский агротехнологический техникум имени Грязнова В.М.» по представлению стипендиальной комиссии с учётом результатов промежуточной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  Государственная  академическая  стипендия  назначается обучающимся ОГА ПОУ  «Вейделевский агротехнологический техникум имени Грязнова В.М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е имеющим академической задолж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ющим по итогам промежуточной аттестации оценки  «хорошо» и «отлично».</w:t>
      </w:r>
    </w:p>
    <w:p>
      <w:pPr>
        <w:pStyle w:val="Normal"/>
        <w:rPr/>
      </w:pPr>
      <w:r>
        <w:rPr>
          <w:sz w:val="28"/>
          <w:szCs w:val="28"/>
        </w:rPr>
        <w:t>3.4 Выплата государственной академической стипендии производится один раз в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За особые успехи в учебной деятельности обучающимся, обучающимся только на «хорошо» и «отлично» по программам подготовки квалифицированных рабочих(служащих) и «отлично» по программам подготовки специалистов среднего звена в пределах имеющихся средств могут устанавливаться повышенные стипендии в размере не более 2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6.Порядок назначения и выплаты именных стипендий для обучающихся 3определяется органами государственной власти, органами местного самоуправления, юридическими и физическими л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 Выплата академической стипендии прекращается обучающемуся с месяца, следующего за месяцем издания приказа о его отчислении или во время промежуточной аттестации при получении оценки «удовлетворитель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назначения и выплаты государственной социальной стипенд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социальная стипендия назначаются обучающимся, нуждающимся в социальной помощ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4.1.</w:t>
      </w:r>
      <w:r>
        <w:rPr>
          <w:sz w:val="28"/>
          <w:szCs w:val="28"/>
        </w:rPr>
        <w:t xml:space="preserve"> Государственная социальная стипендия назначаются обучающимся, нуждающимся в социальной помощи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4.2.Государственная социальная стипендия назначается студентам, являющимся детьми-сиротами и детьми, оставшимися без попечения родителей, лицами из числа детей-сирот и детей, оставшихся без попечения родителей, детьми-инвалидами, инвалидами I и II групп, инвалидами с детства, студентам, подвергшим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, студентам, являющимся инвалидами вследствие военной травмы или заболевания, полученных в период прохождения военной службы, и ветеранами боевых действий либо имеющим право на получение государственной социальной помощи, а также студентам из числа граждан, проходивших в течение не менее трех лет военную службу по контракту в Вооруженных Силах Российской Федерации, во внутренних войсках Министерства внутренних дел Российской Федерации, в инженерно-технических, дорожно-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оссийской Федерации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подпунктами "б" - "г" пункта 1, подпунктом "а" пункта 2 и подпунктами "а" - "в" пункта 3 статьи 51 Федерального закона от 28 марта 1998 года N 53-ФЗ "О воинской обязанности и военной службе"</w:t>
      </w:r>
    </w:p>
    <w:p>
      <w:pPr>
        <w:pStyle w:val="Normal"/>
        <w:rPr/>
      </w:pPr>
      <w:r>
        <w:rPr>
          <w:sz w:val="28"/>
          <w:szCs w:val="28"/>
        </w:rPr>
        <w:t>4.2.Право на получение государственной социальной стипендии может иметь обучающийся, представивший в техникум справку, выдаваемую органом социальной защиты населения по месту жительства для получения государственной социальной поддержки. Эта справка предоставляется ежег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государственной социальной стипендии осуществляется приказом директора техникума по представлению стипендиальной комиссии в пределах средств, предусмотренных на эти цели в стипендиальном фонде, но не может превышать 50% бюджетных средств, предназначенных для выплат академических и социальных стипендий</w:t>
      </w:r>
    </w:p>
    <w:p>
      <w:pPr>
        <w:pStyle w:val="Normal"/>
        <w:rPr/>
      </w:pPr>
      <w:r>
        <w:rPr>
          <w:sz w:val="28"/>
          <w:szCs w:val="28"/>
        </w:rPr>
        <w:t>4.3.Выплата государственной социальной стипендии производится один раз в месяц.</w:t>
      </w:r>
    </w:p>
    <w:p>
      <w:pPr>
        <w:pStyle w:val="Normal"/>
        <w:rPr/>
      </w:pPr>
      <w:r>
        <w:rPr>
          <w:sz w:val="28"/>
          <w:szCs w:val="28"/>
        </w:rPr>
        <w:t>4.4.Выплата государственной социальной стипендии приостанавливается при наличии задолженности по результатам экзаменационной сессии и может быть возобновлена после ликвидации задолженности, прекращения пропусков занятий без уважительных пр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Выплата государственной социальной стипендии прекращается в случае:                          -отчисления студента из техникума;</w:t>
      </w:r>
    </w:p>
    <w:p>
      <w:pPr>
        <w:pStyle w:val="Normal"/>
        <w:rPr/>
      </w:pPr>
      <w:r>
        <w:rPr>
          <w:sz w:val="28"/>
          <w:szCs w:val="28"/>
        </w:rPr>
        <w:t>- прекращения действия основания, по которому стипендия была назначена.</w:t>
      </w:r>
    </w:p>
    <w:p>
      <w:pPr>
        <w:pStyle w:val="Normal"/>
        <w:rPr/>
      </w:pPr>
      <w:r>
        <w:rPr>
          <w:sz w:val="28"/>
          <w:szCs w:val="28"/>
        </w:rPr>
        <w:t>4.6.Выплата государственной социальной стипендии прекращается с месяца, следующего за месяцем, в котором был издан приказ директора техникума о прекращении ее выплаты.</w:t>
      </w:r>
    </w:p>
    <w:p>
      <w:pPr>
        <w:pStyle w:val="Normal"/>
        <w:rPr/>
      </w:pPr>
      <w:r>
        <w:rPr>
          <w:sz w:val="28"/>
          <w:szCs w:val="28"/>
        </w:rPr>
        <w:t>4.7. Обучающиеся, получающие государственную социальную стипендию, имеют право претендовать на получение государственной академической стипендии на общих ос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Другие формы материальной поддержки.</w:t>
      </w:r>
    </w:p>
    <w:p>
      <w:pPr>
        <w:pStyle w:val="Normal"/>
        <w:rPr/>
      </w:pPr>
      <w:r>
        <w:rPr>
          <w:sz w:val="28"/>
          <w:szCs w:val="28"/>
        </w:rPr>
        <w:t>5.1.По окончании календарного года экономия стипендиального фонда (образовавшаяся в результате досрочного выпуска обучающихся, отчисления и др.причин) распределяется стипендиальной комиссией  на поощрение (премирование) активно участвующих в общественной жизни техникума и социальную поддержку особо нуждающихся обучающихся. Единовременные пособия могут выплачиваться обучающимся, особо нуждающимся в социальной защите в связи с тяжелым материальны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2. Обучающимся может быть назначено единовременное социальное пособие, если он относится к категории: малоимущих семей, студенческих семей, где оба супруга являются студентами, студентов, имеющих детей, студентов из многодетных семей, студентов, оба родителя которых являются неработающими пенсионерами по личному заявлению обучающегося.</w:t>
      </w:r>
    </w:p>
    <w:p>
      <w:pPr>
        <w:pStyle w:val="Normal"/>
        <w:rPr/>
      </w:pPr>
      <w:r>
        <w:rPr>
          <w:sz w:val="28"/>
          <w:szCs w:val="28"/>
        </w:rPr>
        <w:t>5.3.Решение об оказании единовременного пособия принимается директором техникума на основании личного заявления.</w:t>
      </w:r>
    </w:p>
    <w:p>
      <w:pPr>
        <w:pStyle w:val="Normal"/>
        <w:rPr/>
      </w:pPr>
      <w:r>
        <w:rPr>
          <w:sz w:val="28"/>
          <w:szCs w:val="28"/>
        </w:rPr>
        <w:t>5.4. При назначении единовременного пособия учитывается мнение учеб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5.</w:t>
        <w:tab/>
        <w:t>Единовременные пособия могут также выплачиваться для организации</w:t>
        <w:br/>
        <w:t>культурно-массовой и спортивно-оздоровительной работы, санаторно-курортного</w:t>
        <w:br/>
        <w:t>лечения и отдыха студентов 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6.</w:t>
        <w:tab/>
        <w:t>Назначение единовременного пособия для поощрения обучающихся</w:t>
        <w:br/>
        <w:t>осуществляется приказом директора техникума по представлению стипендиальной</w:t>
        <w:br/>
        <w:t>комиссии техник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9"/>
        <w:gridCol w:w="6613"/>
        <w:gridCol w:w="47"/>
        <w:gridCol w:w="250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для назначения единовременного пособи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соб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личную учебу и активное участие в общественной жизни техникум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0 рубле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хорошую учебу с преимуществом отличных оценок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00 рубле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хорошую учебу и участие в общественной жизни техникум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0 рубле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ипенди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0 рубле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 иных, значимых для образовательного учреждения работ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00рублей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ые выплаты за участие в олимпиадах (соревнованиях, конкурсах и т.д.) за 1-3 места: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: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х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ых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рублей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сийских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8" w:right="464" w:gutter="0" w:header="0" w:top="605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5.7.Средства, предусмотренные частью 4 данного Положения не могут превышать пяти процентов стипендиального фонда.</w:t>
      </w:r>
    </w:p>
    <w:p>
      <w:pPr>
        <w:sectPr>
          <w:type w:val="nextPage"/>
          <w:pgSz w:w="11906" w:h="16838"/>
          <w:pgMar w:left="1078" w:right="1318" w:gutter="0" w:header="0" w:top="64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8" w:right="464" w:gutter="0" w:header="0" w:top="605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pacing w:val="10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color w:val="000000"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5">
    <w:name w:val="Font Style35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36">
    <w:name w:val="Font Style36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color w:val="000000"/>
      <w:sz w:val="12"/>
      <w:szCs w:val="1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Batang;Arial Unicode MS"/>
      <w:lang w:eastAsia="ko-KR"/>
    </w:rPr>
  </w:style>
  <w:style w:type="paragraph" w:styleId="Style21">
    <w:name w:val="Style2"/>
    <w:basedOn w:val="Normal"/>
    <w:qFormat/>
    <w:pPr>
      <w:spacing w:lineRule="exact" w:line="323"/>
      <w:ind w:firstLine="552"/>
    </w:pPr>
    <w:rPr/>
  </w:style>
  <w:style w:type="paragraph" w:styleId="Style91">
    <w:name w:val="Style9"/>
    <w:basedOn w:val="Normal"/>
    <w:qFormat/>
    <w:pPr>
      <w:spacing w:lineRule="exact" w:line="322"/>
      <w:ind w:hanging="230"/>
    </w:pPr>
    <w:rPr/>
  </w:style>
  <w:style w:type="paragraph" w:styleId="Style101">
    <w:name w:val="Style10"/>
    <w:basedOn w:val="Normal"/>
    <w:qFormat/>
    <w:pPr>
      <w:spacing w:lineRule="exact" w:line="226"/>
      <w:ind w:firstLine="317"/>
    </w:pPr>
    <w:rPr/>
  </w:style>
  <w:style w:type="paragraph" w:styleId="Style111">
    <w:name w:val="Style11"/>
    <w:basedOn w:val="Normal"/>
    <w:qFormat/>
    <w:pPr>
      <w:spacing w:lineRule="exact" w:line="322"/>
      <w:ind w:firstLine="552"/>
    </w:pPr>
    <w:rPr/>
  </w:style>
  <w:style w:type="paragraph" w:styleId="Style121">
    <w:name w:val="Style12"/>
    <w:basedOn w:val="Normal"/>
    <w:qFormat/>
    <w:pPr>
      <w:spacing w:lineRule="exact" w:line="317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98"/>
      <w:ind w:firstLine="514"/>
    </w:pPr>
    <w:rPr/>
  </w:style>
  <w:style w:type="paragraph" w:styleId="Style16">
    <w:name w:val="Style16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12"/>
      <w:jc w:val="both"/>
    </w:pPr>
    <w:rPr/>
  </w:style>
  <w:style w:type="paragraph" w:styleId="Style20">
    <w:name w:val="Style20"/>
    <w:basedOn w:val="Normal"/>
    <w:qFormat/>
    <w:pPr>
      <w:spacing w:lineRule="exact" w:line="322"/>
      <w:ind w:firstLine="528"/>
      <w:jc w:val="both"/>
    </w:pPr>
    <w:rPr/>
  </w:style>
  <w:style w:type="paragraph" w:styleId="Style211">
    <w:name w:val="Style21"/>
    <w:basedOn w:val="Normal"/>
    <w:qFormat/>
    <w:pPr>
      <w:spacing w:lineRule="exact" w:line="317"/>
      <w:ind w:firstLine="523"/>
    </w:pPr>
    <w:rPr/>
  </w:style>
  <w:style w:type="paragraph" w:styleId="Style22">
    <w:name w:val="Style22"/>
    <w:basedOn w:val="Normal"/>
    <w:qFormat/>
    <w:pPr>
      <w:spacing w:lineRule="exact" w:line="317"/>
      <w:ind w:firstLine="523"/>
      <w:jc w:val="both"/>
    </w:pPr>
    <w:rPr/>
  </w:style>
  <w:style w:type="paragraph" w:styleId="Style23">
    <w:name w:val="Style23"/>
    <w:basedOn w:val="Normal"/>
    <w:qFormat/>
    <w:pPr>
      <w:spacing w:lineRule="exact" w:line="322"/>
    </w:pPr>
    <w:rPr/>
  </w:style>
  <w:style w:type="paragraph" w:styleId="Style24">
    <w:name w:val="Style24"/>
    <w:basedOn w:val="Normal"/>
    <w:qFormat/>
    <w:pPr/>
    <w:rPr/>
  </w:style>
  <w:style w:type="paragraph" w:styleId="Style26">
    <w:name w:val="Style26"/>
    <w:basedOn w:val="Normal"/>
    <w:qFormat/>
    <w:pPr>
      <w:spacing w:lineRule="exact" w:line="235"/>
      <w:ind w:firstLine="542"/>
    </w:pPr>
    <w:rPr/>
  </w:style>
  <w:style w:type="paragraph" w:styleId="Style27">
    <w:name w:val="Style2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1:46:00Z</dcterms:created>
  <dc:creator>Аверина Н.В.</dc:creator>
  <dc:description/>
  <cp:keywords/>
  <dc:language>en-US</dc:language>
  <cp:lastModifiedBy>Customer</cp:lastModifiedBy>
  <cp:lastPrinted>2016-12-21T09:24:00Z</cp:lastPrinted>
  <dcterms:modified xsi:type="dcterms:W3CDTF">2017-10-01T11:46:00Z</dcterms:modified>
  <cp:revision>2</cp:revision>
  <dc:subject/>
  <dc:title/>
</cp:coreProperties>
</file>