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 затрат на обучение  работода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получения данных услуг педагогический работник обращается с соответствующим мотивированным  письменным обращением на имя своего руково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пользования педагогическими работниками методическими услуг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едагогические работники имеют право на бесплатное использование в своей деятельности методическими разработками  при условии соблюдения авторских прав их разработч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едагогические работники имеют право на бесплатное участие и  публикацию методических и иных материалов в сборниках материалов конференций (семинаров) проводимых  при условии компенсации затрат связанных с публикацией со стороны работо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получения данной услуги педагогический работник обращается с соответствующим мотивированным письменным обращением на имя своего руково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1:00Z</dcterms:created>
  <dc:creator>User</dc:creator>
  <dc:description/>
  <cp:keywords/>
  <dc:language>en-US</dc:language>
  <cp:lastModifiedBy>Customer</cp:lastModifiedBy>
  <cp:lastPrinted>2017-09-26T18:30:00Z</cp:lastPrinted>
  <dcterms:modified xsi:type="dcterms:W3CDTF">2017-09-29T08:01:00Z</dcterms:modified>
  <cp:revision>2</cp:revision>
  <dc:subject/>
  <dc:title/>
</cp:coreProperties>
</file>