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                                  УТВЕРЖДАЮ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на заседании педагогического совета                             Директор ОГА ПОУ  «Вейделевский протокол № 6                                                                              агротехнологический техникум                              от « 9 » декабря 2016 г.                                                                             имени Грязнова В.М.»                                                                                                                                                                                                                                               ______Шелудченко А.В.                                                                                                             приказ №500  от 16.12. 2016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условий доступности для инвалидов и друг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мобильных граждан объектов и предоставляемых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оказания им при этом необходимой помощи</w:t>
      </w:r>
    </w:p>
    <w:p>
      <w:pPr>
        <w:pStyle w:val="Style71"/>
        <w:widowControl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rStyle w:val="FontStyle2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ОГА ПОУ  «Вейделевский агротехнологический техникум</w:t>
      </w:r>
    </w:p>
    <w:p>
      <w:pPr>
        <w:pStyle w:val="Style71"/>
        <w:widowControl/>
        <w:jc w:val="center"/>
        <w:rPr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имени Грязнова В.М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yle71"/>
        <w:widowControl/>
        <w:jc w:val="both"/>
        <w:rPr/>
      </w:pPr>
      <w:r>
        <w:rPr>
          <w:sz w:val="28"/>
          <w:szCs w:val="28"/>
        </w:rPr>
        <w:t xml:space="preserve">1.1. Настоящее Положение об обеспечении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–Положение) определяет ключевые принципы и требования, направленные на защиту прав инвалидов при посещении ими зданий и помещений </w:t>
      </w:r>
      <w:r>
        <w:rPr>
          <w:rStyle w:val="FontStyle22"/>
          <w:b w:val="false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ОГА ПОУ  «Вейделевский агротехнологический техникум</w:t>
      </w:r>
      <w:r>
        <w:rPr/>
        <w:t xml:space="preserve"> </w:t>
      </w:r>
      <w:r>
        <w:rPr>
          <w:sz w:val="28"/>
          <w:szCs w:val="28"/>
        </w:rPr>
        <w:t>имени Грязнова В.М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рганизация) и при получении услуг, на предотвращение дискриминации по признаку инвалидности и соблюдение норм законодательства в сфере социальной защиты инвалидов сотрудниками Организации (далее – Сотрудни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Федеральным законом от 24 ноября 1995 года №181-ФЗ «О социальной защите инвалидов в Российской Федерации» с изменениями, внесенными Федеральным законом от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), приказом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далее – Порядок), нормативными правовыми актами Бел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авного права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у Сотрудников и контрагентов единообразного понимания деятельност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репление обязанностей Сотрудников знать и соблюдать принципы и требования настоящего Положения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толерантного сознания Сотрудников, независимо от занимаемой должности, по отношению к инвалидности и инвалид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ие подразделений или должностных лиц Организации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проектирования, строительства и приемки с 01 июля 2016года вновь вводимых в эксплуатацию в результате строительства, капитального ремонта, реконструкции, модернизации объектов Организации, в которых осуществляется предоставление услуг, а также обеспечение закупки с 01 июля 2016 года транспортных средств для обслуживания населения с соблюдением требований к их доступности для инвалидов, установленных статьей 15 Федерального закона, а также норм и правил, предусмотренных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2014 №152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ключение дополнительных соглашений с арендодателем по включению в проекты договоров аренды объекта (зданий и помещений, занимаемых Организацией) положений о выполнении собственником объекта требований по обеспечению условий доступности для инвалидов данного о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спользуемые в Положении понятия и опред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ъект (социальной, инженерной и транспортной инфраструктуры) -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сновные принципы деятельности Организац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цип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искриминац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е и эффективное вовлечение и включение в обществ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венство возмож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ступ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венство мужчин и женщи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важение развивающихся способностей обучающихся-инвалидов и уважение права обучающихся-инвалидов сохранять свою индивидуа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ласть применения Положения и круг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адающих под его действ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отрудники Организации должны руководствоваться настоящим Положением и соблюдать его принципы и треб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ципы и требования настоящего Положения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правление деятельностью Организации, направленной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условий доступности для инвалидов объектов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услуг, а также оказание им при этом необходимой помощ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руководителя (директора)Организации, заместителя руководителя (директора), руководителей структурных подразделений и Сотрудников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итель (директор) Организации определяет ключевые направления данного Положения, утверждает Положение, рассматривает и утверждает необходимые изменения и дополнения, организует общий контроль за его реализацией, а также оценкой результатов реализации Положения в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меститель руководителя (директора)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ожения в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уководители структурных подразделений отвечают за применение всех мер, направленных на обеспечение принципов и требований Положения, а также осуществляют контроль за его реализацией в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трудники Организации осуществляют меры по реализации Положения в соответствии с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сновные пункты Положения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доступности объектов Организации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Возможность беспрепятственного входа в объекты и выхода из 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опровождение инвалидов, имеющих стойкие нарушения функций зрения и самостоятельного передвижения по территории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одействие инвалиду при входе в объект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доступности услуг Организации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2. 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 (Приказ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Дополнительные условия доступности услуг в Организ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орудование на прилегающих к объекту (объектам) Организации территориях мест для парковки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одействие со стороны Организации в прохождении медико- социальной эксперти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Ответственность сотрудников за несоблюдение требований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уководитель (директор) Организации, его заместитель, и Сотрудники Организации независимо от занимаемой должности, несут ответственность за соблюдение принципов и требований Положения, а также за действия (бездействие) подчиненных им лиц, нарушающие эти принципы и треб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 Внесение измен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едостаточно эффективных пунктов Положения, либо при изменении требований законодательства Российской Федерации, руководитель (директор) Организации обеспечивает разработку и реализацию комплекса мер по актуализации настоящего Положения. (Разрабатывается по форме, утвержденной приказом Министерства труда и социальной защиты Российской Федерации от 10.11.2014 № 874н «О примерной форме договора о предоставлении социальных услуг, а также о форме индивидуальной программы предоставления социальных услуг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Arial Unicode MS" w:cs="Times New Roman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55:00Z</dcterms:created>
  <dc:creator>Аверина Н.В.</dc:creator>
  <dc:description/>
  <cp:keywords/>
  <dc:language>en-US</dc:language>
  <cp:lastModifiedBy>Customer</cp:lastModifiedBy>
  <cp:lastPrinted>2016-12-16T11:20:00Z</cp:lastPrinted>
  <dcterms:modified xsi:type="dcterms:W3CDTF">2017-10-01T11:55:00Z</dcterms:modified>
  <cp:revision>2</cp:revision>
  <dc:subject/>
  <dc:title>РАССМОТРЕНО                                                                                                УТВЕРЖДАЮ                                                на заседании педагогического совета                             Директор ОГА ПОУ  «Вейделе</dc:title>
</cp:coreProperties>
</file>