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Победы ПФР производит соци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у ветеранам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К 70-летию Победы в Великой Отечественной войне в соответствии с Указом Президента Российской Федерации от 26 февраля 2015 года №100 «О единовременной выплате некоторым категориям граждан Российской Федерации в связи с 70-летием Победы в Великой Отечественной войне 1941-1945 годов» Пенсионный фонд Российской Федерации производит социальную выплату определенным категориям граждан.</w:t>
      </w:r>
    </w:p>
    <w:p>
      <w:pPr>
        <w:pStyle w:val="Normal"/>
        <w:spacing w:before="60" w:after="60"/>
        <w:ind w:firstLine="567"/>
        <w:jc w:val="both"/>
        <w:rPr/>
      </w:pPr>
      <w:r>
        <w:rPr/>
        <w:t>Так, выплату в размере 7 000 рублей получают инвалиды и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довы военнослужащих, погибших в период войны с Финляндией, Великой Отечественной войны, войны с Японией, вдовы умерших инвалидов Великой Отечественной войны и участников Великой Отечественной войн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Выплату в размере 3 000 рублей получают ветераны Великой Отечественной войны, проработавшие в тылу в период с 22 июня 1941 года по 9 мая 1945 года не менее шести месяцев (исключая период работы на временно оккупированных территориях СССР), граждане, награжденные орденами или медалями СССР за самоотверженный труд в период Великой Отечественной войны, бывшие совершеннолетним узникам нацистских концлагерей, тюрем и гетто.</w:t>
      </w:r>
    </w:p>
    <w:p>
      <w:pPr>
        <w:pStyle w:val="Normal"/>
        <w:spacing w:before="60" w:after="60"/>
        <w:ind w:firstLine="567"/>
        <w:jc w:val="both"/>
        <w:rPr/>
      </w:pPr>
      <w:r>
        <w:rPr/>
        <w:t>Число получателей единовременной денежной выплаты по случаю 70-летия Победы в Белгородской области составит более 32 тысяч человек, в том числе единовременную денежную выплату в размере 7 000 рублей получат свыше 10 тысяч граждан. На эти цели в бюджете Отделения ПФР по Белгородской области  предусмотрено 138 млн. руб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Выплаты Пенсионным фондом профинансированы в полном объеме и доставляются получателям в апреле на те же счета и тем же доставщиком, что и пенсия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4:00Z</dcterms:created>
  <dc:creator>Стас</dc:creator>
  <dc:description/>
  <cp:keywords/>
  <dc:language>en-US</dc:language>
  <cp:lastModifiedBy>Андрей Гринченко</cp:lastModifiedBy>
  <cp:lastPrinted>2015-04-02T16:16:00Z</cp:lastPrinted>
  <dcterms:modified xsi:type="dcterms:W3CDTF">2015-04-10T10:04:00Z</dcterms:modified>
  <cp:revision>2</cp:revision>
  <dc:subject/>
  <dc:title>Пенсии</dc:title>
</cp:coreProperties>
</file>