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</w:rPr>
        <w:tab/>
        <w:t>Правительство Российской Федерации приняло решение направить в 2015 году средства страховых взносов на обязательное пенсионное страхование в полном объеме на формирование и финансирование страховой пенсии в распределительной составляющей пенсионной системы. Соответственно, те взносы, которые в 2015 году должны были пойти в накопительную составляющую, увеличат пенсионные права граждан в распределительной составляющей. Об этом недавно заявил министр труда и социальной защиты Российской Федерации М.А. Топ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В настоящее время прорабатывается детальный механизм данного решения. М.А Топилин особо отметил, что данный маневр не связан с дефицитом пенсионной системы, а направлен на сознательное усиление её солидарного характера в рамках стандартных походов к социальному страхованию гражд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тделение Пенсионного фонда по Белгородской области сообщает, что 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ховые взнос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4 году и в 2015 году будут направлены на формирование страховой пенсии будущих пенсионер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есть все страховые взносы будут отражены на пенсионных счетах граждан, в пользу которых эти средства начислены работодателями. Эти средства будут учтены при назначении пенс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раховая пенсия, на которую в 2014-2015 годах направляются все страховые взносы, гарантируется государством и ежегодно увеличивается минимум на уровень инфляции. То есть страховая пенсия полностью защищена от инфляции. Накопительная же пенсия не индексируется государством и не защищена от инфляции, пенсионные накопления граждан могут обесценитьс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</w:rPr>
        <w:t xml:space="preserve">негосударственные пенсионные фонды и частные управляющие компании проходят соответствующую процедуру для вхождения в систему гарантирования сохранности пенсионных накоплений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нсионные накопления, которые уже есть на пенсионных счетах граждан, сохраняются. Их инвестирование продолжится. При достижении пенсионного возраста гражданам будет назначена пенсия с учетом инвестиционного доход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851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Calibri" w:hAnsi="Calibri" w:cs="Calibri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1:00Z</dcterms:created>
  <dc:creator>Никонорова Евгения Виктор.</dc:creator>
  <dc:description/>
  <cp:keywords/>
  <dc:language>en-US</dc:language>
  <cp:lastModifiedBy> </cp:lastModifiedBy>
  <cp:lastPrinted>2014-08-11T12:05:00Z</cp:lastPrinted>
  <dcterms:modified xsi:type="dcterms:W3CDTF">2014-08-18T21:21:00Z</dcterms:modified>
  <cp:revision>4</cp:revision>
  <dc:subject/>
  <dc:title>       </dc:title>
</cp:coreProperties>
</file>